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заведующий МБУ «ИМЦ»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_М.В. Пее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августа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муниципального бюджет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о-методический цент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– 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-Кузнецкий муниципальный окр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678"/>
        <w:gridCol w:w="898"/>
        <w:gridCol w:w="717"/>
        <w:gridCol w:w="1076"/>
        <w:gridCol w:w="1304"/>
      </w:tblGrid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ы, меропри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лушателей/учас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, место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кадровых потребностей в образовательных организац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перспективного прогноза потребности в кадрах на муниципальном уровн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полнение электронных форм мониторинга кадрового обеспечения образовательных организаций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заполнение мониторинга вакансий в образовательных учреждения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требности в педагогических кадрах. Банк вакансий руководящих и педагогических работников</w:t>
            </w:r>
            <w:r>
              <w:rPr>
                <w:color w:val="000000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ерка педагогических кадров с целью формирования актуальной базы данных, осуществления мониторинга о составе педагогических и руководящих работников, а также прогнозирования и планирования повышения квалификации педагогических и руководящих работников образовательны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верка педагогических кад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а - ДПО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ых дефицитов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х компетенций / тестир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исок педагогов, испытывающих профзатруд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еречень профессиональных дефицитов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ониторинг предварительной оценки количества участников школьного этапа В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7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Справка 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азмещения нормативно-правовых актов об организации «Точек роста» на сайтах О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сайт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06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ах ОО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организации системы  воспитания в О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4"/>
              </w:rPr>
              <w:t xml:space="preserve">Проведение мониторинга </w:t>
            </w:r>
            <w:r>
              <w:rPr>
                <w:color w:val="000000"/>
                <w:spacing w:val="-5"/>
              </w:rPr>
              <w:t>участия обучающихся в предметных и  творческих конкурсах школьного, муниципального и регионального этап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– Т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- ПК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ониторинг профориентационной работы в О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/>
              <w:t>Анкета профессионального самоопре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, классные руковод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ШНО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рабочие программы по учебному предмету, курсу по итогам анализа 2020-2021 учебного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, замдиректора по У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заместителей директоров по УВР «Разработка примерного плана мероприятий («дорожная карта) по реализации образовательных программ начального общего и основного общего образования в общеобразовательных организациях на основе результатов ВПР, ОГЭ, ЕГЭ за 2020-2021 учебный год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, замдиректора по У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й план мероприятий («дорожная карта). Список ШНОР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развития пед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данных молодых специалистов в муниципальной системе образования МБУ «ИМЦ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 олимпиадного и конкурсного движ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Постоянно-действующий семинар «Организационно-методическое и информационное сопровождение олимпиадного и конкурсного дви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локальных актов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000000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езультатов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цпроекта «Современная шко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рабочей группы  «Точка роста» «Подготовка локально-нормативных  актов для лицензирования образовательной деятель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езультатов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 воспитателей и заведующих ДОО «Программа воспитания в дошкольных образовательных организациях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окол заседания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истемный мониторинг «Организация работы ДОУ»: МБДОУ «Детский сад № 12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дующие, вос-л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ева М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реализации программы воспит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 заместителей директоров по ВР  «Внедрение программ воспитания в ООП школ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9 в 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.зал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самоопределения обучаю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МРК </w:t>
            </w:r>
            <w:r>
              <w:rPr>
                <w:color w:val="000000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ерспективные профессии и ориентации учащихся</w:t>
            </w:r>
            <w:r>
              <w:rPr>
                <w:color w:val="000000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ители родит. комитетов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 в 10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.зал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Конкурс поздравительных  открыток ко Дню пожилого человека среди воспитанников ДОО «Поздравляем самых дорогих!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30.09, 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2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азмещения нормативно-правовых актов об организации и проведении школьного этапа ВсОШ на сайтах О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сайт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15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Справка 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 xml:space="preserve">Формирование базы одаренных дете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 xml:space="preserve">База одаренных детей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Мониторинг выполнения плана курсовой подготовки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- КПК</w:t>
            </w:r>
            <w:r>
              <w:rPr>
                <w:color w:val="000000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Мониторинг «</w:t>
            </w:r>
            <w:r>
              <w:rPr/>
              <w:t>Качество содержания образовательной деятельности (социальнокоммуникативное развитие, речевое развитие, художественно-эстетическое развитие, физическое развитие)</w:t>
            </w:r>
            <w:r>
              <w:rPr>
                <w:color w:val="000000"/>
                <w:spacing w:val="-14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ШНО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ее совещ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системы наставничества: разработка и утверждение локальных актов в О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методического сопровождения молодых педагогов в ОО, педагогов в ШН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развития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МО учителей социально-гуманитарного цикла «Разработка индивидуальных образовательных маршрутов для педагогов, испытывающих профессиональные затрудн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Учителя социально-гуманитарного цик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отилова Н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образовательные маршруты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учителей естественно-математического цикла «Разработка индивидуальных образовательных маршрутов для педагогов, испытывающих профессиональные затрудн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учителя матема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образовательные маршруты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ШНОР: обсуждение анализа результатов проверочных работ в 5-9 классах по учебным предметам на основе результатов ВПР, проведенных в сентябре-октябре 2021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ШНОР, учителя русского языка, матема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8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, замдиректора по У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конкурса «Воспитатель года России» («Лесенка успеха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– 16.10.2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17 «Рябинка» п. Восходящ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 «Учебно-материальная база по курсу ОБЖ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3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 олимпиадного и конкурсного движ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000000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езультатов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pacing w:val="-2"/>
              </w:rPr>
              <w:t>Обучающий семинар «Составление индивидуальных маршрутов по работе с одаренными детьми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 в 1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Индивидуальные маршруты по работе с одаренными детьми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цпроекта «Современная шко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тодический семинар руководителей и педагогов центров естественно-научной и технологической направленностей «Реализация программы дополнительного образования в центре цифрового и гуманитарного профилей «Точка рос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уководители и педагоги «Точек рос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1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анфиловская С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анфилов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ОО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воспитателей и заведующих ДОО «Организация работы по преемственности уровней образова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окол заседания 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реализации программы воспит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седание «Совета отцов»  «Профилактическая работа с детьми «группы риска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самоопределения обучаю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Семинар «Профориентационная проектная деятельность / разработка профориентационных игр»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 в 10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Протокол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кции, но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работники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4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ониторинг предварительной оценки количества участников муниципального этапа ВсОШ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05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Справка 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Мониторинг «К</w:t>
            </w:r>
            <w:r>
              <w:rPr/>
              <w:t>ачество психолого-педагогических условий реализации дошкольного образования</w:t>
            </w:r>
            <w:r>
              <w:rPr>
                <w:color w:val="000000"/>
                <w:spacing w:val="-14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ШНО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ШНОР «Разработка заданий муниципальной проверочной работ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ШН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по русскому язык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по математике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развития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очный семинар по подготовке к муниципальному этапу Всероссийского конкурса «Учитель года Росс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04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, 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конкурса «Учитель года Росс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10-13.11 актовый зал администрации М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, 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кум «Работа с дефицитами профессиональной компетенции педагогических работников» в рамках индивидуальных образовательных маршруто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рактикума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кум «Работа с дефицитами профессиональной компетенции педагогических работников» в рамках индивидуальных образовательных маршруто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рактикума</w:t>
            </w:r>
          </w:p>
        </w:tc>
      </w:tr>
      <w:tr>
        <w:trPr>
          <w:trHeight w:val="113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 олимпиадного и конкурсного движ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бучающего семинара «Исследовательская работа. Вопросы и ответы». «Структура введения учебно-исследовательской работ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цпроекта «Современная шко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й семинар руководителей и педагогов центров естественно-научной и технологической направленностей «Точка роста»: «</w:t>
            </w:r>
            <w:r>
              <w:rPr/>
              <w:t>Мир, невидимый глазами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уководители и педагоги «Точек рос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риничев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ОО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истемный мониторинг «Организация работы ДОУ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35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14 «Сказка» п. Демьянов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35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8 «Светлячок» с. Панфило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дующие, вос-л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ябр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реализации программы воспит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заместителей директора по ВР «Профилактика безнадзорности и правонарушений несовершеннолетних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О.В. 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самоопределения обучаю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ее совещание «Корректировка плана-сетки в модуле «Профориентац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, посвященный Дню Мате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-27.11, 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6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частия обучающихся в предметных и  творческих конкурсах школьного, муниципального и регионального этап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–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- ТК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Мониторинг «</w:t>
            </w:r>
            <w:r>
              <w:rPr/>
              <w:t>Оценка качества развивающей предметно-пространственной среды</w:t>
            </w:r>
            <w:r>
              <w:rPr>
                <w:color w:val="000000"/>
                <w:spacing w:val="-14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ШНО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ой проверочной рабо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, матема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 – 29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ШНОР: «Выявление динамики образовательных результатов в ШНО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ШН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развития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этап Всероссийского конкурса «Воспитатель года России» («Лесенка успеха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муниципального этап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– 18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8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учителей социально-гуманитарного цикла  «Применение в образовательном процессе современных образовательных технологий, в том числе технологии дифференцированного обучения» в рамках индивидуальных образовательных маршруто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 в 1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кейсов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учителей математики «Применение в образовательном процессе современных образовательных технологий, в том числе 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рованного обучения» в рамках индивидуальных образовательных маршруто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 в 10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кейсов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 олимпиадного и конкурсного движ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33"/>
              <w:rPr>
                <w:color w:val="000000"/>
                <w:szCs w:val="28"/>
              </w:rPr>
            </w:pPr>
            <w:r>
              <w:rPr>
                <w:color w:val="000000"/>
              </w:rPr>
              <w:t>Учителя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езультатов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обучающего семинара  «Исследовательская работа. Вопросы и ответы» </w:t>
            </w:r>
            <w:r>
              <w:rPr>
                <w:bCs/>
                <w:color w:val="000000"/>
                <w:spacing w:val="-2"/>
              </w:rPr>
              <w:t xml:space="preserve">«Особенности </w:t>
            </w:r>
            <w:r>
              <w:rPr/>
              <w:t>планирования и разработки методики проведения учебного исследования</w:t>
            </w:r>
            <w:r>
              <w:rPr>
                <w:bCs/>
                <w:color w:val="000000"/>
                <w:spacing w:val="-2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33"/>
              <w:rPr>
                <w:color w:val="000000"/>
                <w:szCs w:val="28"/>
              </w:rPr>
            </w:pPr>
            <w:r>
              <w:rPr>
                <w:color w:val="000000"/>
              </w:rPr>
              <w:t>Учителя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Постоянно-действующий семинар «Организационно-методическое и информационное сопровождение олимпиадного и конкурсного дви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по итогам муниципального этапа ВсОШ 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цпроекта «Современная шко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й семинар руководителей и педагогов центров естественно-научной и технологической направленностей «Точка роста»: «</w:t>
            </w:r>
            <w:r>
              <w:rPr/>
              <w:t>Актуальные вопросы реализации программ естественнонаучного направления в рамках проекта «Точка рос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уководители и педагоги «Точек рос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раченинская О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раченинская О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ОО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питателей и заведующих ДОО «Внедрение принципов бережливого производства в практику работы дошкольной образовательной организ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реализации программы воспит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седание «Совета отцов»  «Составление плана спортивных мероприят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, план мероприятий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самоопределения обучаю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ее совещание «Развитие профориентационной работы в рамках дополнительного образования» (Программы «Педагогический класс», «Кадеты», «Лесовичок»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шенина Е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зина Н.В., Туманова И.Л., Баранова О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кции, но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работники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10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Мониторинг выполнения плана курсовой подготовки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- КПК</w:t>
            </w:r>
            <w:r>
              <w:rPr>
                <w:color w:val="000000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Мониторинг «</w:t>
            </w:r>
            <w:r>
              <w:rPr/>
              <w:t>Оценка кадровых условий реализации основной образовательной программы дошкольного образования (ООП ДО)</w:t>
            </w:r>
            <w:r>
              <w:rPr>
                <w:color w:val="000000"/>
                <w:spacing w:val="-14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 олимпиадного и конкурсного движ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Разбор заданий муниципального этапа ВсОШ в рамках программы «Школа одаренных дете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33"/>
              <w:rPr>
                <w:color w:val="000000"/>
                <w:szCs w:val="28"/>
              </w:rPr>
            </w:pPr>
            <w:r>
              <w:rPr>
                <w:color w:val="000000"/>
              </w:rPr>
              <w:t>Учителя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4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рганизация и проведение обучающего семинара  «Исследовательская работа. Вопросы и ответы» </w:t>
            </w:r>
            <w:r>
              <w:rPr>
                <w:bCs/>
                <w:color w:val="000000"/>
                <w:spacing w:val="-2"/>
              </w:rPr>
              <w:t xml:space="preserve">«Требования к оформлению </w:t>
            </w:r>
            <w:r>
              <w:rPr/>
              <w:t>учебно-исследовательской работы</w:t>
            </w:r>
            <w:r>
              <w:rPr>
                <w:bCs/>
                <w:color w:val="000000"/>
                <w:spacing w:val="-2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33"/>
              <w:rPr>
                <w:color w:val="000000"/>
                <w:szCs w:val="28"/>
              </w:rPr>
            </w:pPr>
            <w:r>
              <w:rPr>
                <w:color w:val="000000"/>
              </w:rPr>
              <w:t>Учителя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кции, но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работники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12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истемный мониторинг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Организация работы ДОУ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35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3 «Колосок» с. Красно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35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1 «Солнышко» с. Ариниче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е, вос-ли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Мониторинг «</w:t>
            </w:r>
            <w:r>
              <w:rPr/>
              <w:t>Оценка материально-технических условий реализации основной образовательной программы дошкольного образования (ООП ДО)</w:t>
            </w:r>
            <w:r>
              <w:rPr>
                <w:color w:val="000000"/>
                <w:spacing w:val="-14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ШНО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ШНОР «Составление графика посещения открытых уроков» в рамках индивидуальных образовательных маршрутов и реализации программы наставни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ШНОР, настав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посещения открытых уроков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развития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презентаций «Открытые ладони» среди педагогических работник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емьяновская С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, 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 олимпиадного и конкурсного движ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обучающего семинара  «Исследовательская работа. Вопросы и ответы» </w:t>
            </w:r>
            <w:r>
              <w:rPr>
                <w:bCs/>
                <w:color w:val="000000"/>
                <w:spacing w:val="-2"/>
              </w:rPr>
              <w:t>«</w:t>
            </w:r>
            <w:r>
              <w:rPr/>
              <w:t>Презентация результатов учебно-исследовательской работы</w:t>
            </w:r>
            <w:r>
              <w:rPr>
                <w:bCs/>
                <w:color w:val="000000"/>
                <w:spacing w:val="-2"/>
              </w:rPr>
              <w:t>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33"/>
              <w:rPr>
                <w:color w:val="000000"/>
                <w:szCs w:val="28"/>
              </w:rPr>
            </w:pPr>
            <w:r>
              <w:rPr>
                <w:color w:val="000000"/>
              </w:rPr>
              <w:t>Учителя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цпроекта «Современная шко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й семинар руководителей и педагогов центров естественно-научной и технологической направленностей «Точка роста»: «</w:t>
            </w:r>
            <w:r>
              <w:rPr/>
              <w:t>Организационные и содержательные аспекты деятельности «Точка рос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уководители и педагоги «Точек рос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абановская С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абанов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ОО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 воспитателей и заведующих ДОО «Как научить воспитателя обобщать педагогический опыт. Методические рекомендаци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заседания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реализации программы воспит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межрегионального конкурса обучающихся ОО «Ученик года – 2021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, 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руковод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ого творчества, посвященный Дню защитника Оте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 – 22.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14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частия обучающихся в предметных и  творческих конкурсах школьного, муниципального и регионального этап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–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- ТК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Мониторинг «</w:t>
            </w:r>
            <w:r>
              <w:rPr/>
              <w:t>Взаимодействие с семьей</w:t>
            </w:r>
            <w:r>
              <w:rPr>
                <w:color w:val="000000"/>
                <w:spacing w:val="-14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ШНО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ШНОР: «Выявление динамики образовательных результатов в ШНО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ШН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Постоянно-действующий семинар «Организационно-методическое и информационное сопровождение олимпиадного и конкурсного движения»  по итогам проведения Всероссийской олимпиады школь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развития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этап Всероссийского конкурса «Учитель года Росс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муниципального этап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-19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, 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 олимпиадного и конкурсного движ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айонная научно-практическая конференция учащихся (7-11 клас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 в 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Чкаловская О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тур Всероссийского конкурса чтецов «Живая класс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ева М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цпроекта «Современная шко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й семинар руководителей и педагогов центров естественно-научной и технологической направленностей «Точка роста»: «</w:t>
            </w:r>
            <w:r>
              <w:rPr/>
              <w:t>Профессия будущего «Мехатроника и робототехн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уководители и педагоги «Точек рос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Чкаловская О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Чкаловская О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ОО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истемный мониторинг «Организация работы ДОУ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35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2 «Буратино» с. Драченин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35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25 «Росника» ст. Егозо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е, вос-ли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самоопределения обучаю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ивлечению учащихся ОО</w:t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а в реализацию Федеральных проектов «Проектория», «Билет в будущее» и т.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кции, посвященные Международному женскому дн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работники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16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вый мониторинг организации системы воспит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Мониторинг «</w:t>
            </w:r>
            <w:r>
              <w:rPr/>
              <w:t>Обеспечение здоровья, безопасности и качеству услуг по присмотру и уходу</w:t>
            </w:r>
            <w:r>
              <w:rPr>
                <w:color w:val="000000"/>
                <w:spacing w:val="-14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ШНО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ШНОР: обсуждение методических рекомендаций для педагогов по преодолению факторов, обусловливающих Н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ШН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развития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 «Лучший образовательный сай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сайт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-16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ева М.В.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иссеминации педагогического опыта в форме открытых уроков в рамках индивидуальных образовательных маршру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мина А.А., рабочая группа ШНОР, настав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посещения открытых уроков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 олимпиадного и конкурсного движ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Постоянно-действующий семинар «Организационно-методическое и информационное сопровождение олимпиадного и конкурсного движения»  по итогам организации конкурсного дви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айонная научно-практическая конференция учащихся (1-6 клас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усохрановская Н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цпроекта «Современная шко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еминар «Реализация программы «Одаренные де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уководители и педагоги «Точек рос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енинуглевская С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енинуглев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ОО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реализации программы воспит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по представлению результатов внеуроч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представители родительских комитетов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04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ева М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исова О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18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МРК </w:t>
            </w:r>
            <w:r>
              <w:rPr>
                <w:color w:val="000000"/>
              </w:rPr>
              <w:t>«Результаты внеурочной деятель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родительских комитетов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04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Память жива…», посвященный Победе в Великой Отечественной войне 1941-1945 гг.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– 23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20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 эффективности реализуемых методических систем обучения в ШН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ШНО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ШНОР: «Анализ эффективности принятых мер по организации образовательного процесса общеобразовательных организаций на уровне основного общего образова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ШН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развития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заместителей директоров по УВР «Анализ эффективности мер, направленных на повышение профессионализма педагогических работник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питателей и заведующих ДОО «Итоги работы за 2021 – 2022 учебный год. Мониторинг качества дошкольного образования «МКДОО» с использованием Инструментария МКДО от 0 до 7 лет на Единой Информационной платформ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реализации программы воспит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заместителей директоров по ВР. «Итоги (результаты) внедрения и реализации программ воспитания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кции, но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работники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22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частия обучающихся в предметных и  творческих конкурсах школьного, муниципального и регионального этап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изова Е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–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- ТК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 олимпиадного и конкурсного движ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ого творчества «Капель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6 в 11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 п. Чкалов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на О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24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реализации программы воспит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заседание «Совета отцов» (Тема согласно плану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Е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кции, но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работники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26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оценки ка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кции, но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работники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28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9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овые исслед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овская конферен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– 28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ева М.В., 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выступлений, протокол проведения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сопровождение профессионального развития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 смотр-конкурс деятельности  образовательных организаций по организации каникулярного отдыха, занятости детей и подростков в летний 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4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ИМЦ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исова О.В., Пробст К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отбор общеобразовательных  организаций Ленинск-Кузнецкого района по показателям качества. Районный конкурс «Школа года»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4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ИМЦ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ева М.В., 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отбор дошкольных образовательных  организаций Ленинск-Кузнецкого района. Районный конкурс «Детский сад года»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4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ИМЦ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ева М.В., 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-информацион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кции, но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работники, 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30" w:tgtFrame="_blank">
              <w:r>
                <w:rPr>
                  <w:b w:val="false"/>
                  <w:bCs w:val="false"/>
                  <w:color w:val="000000"/>
                  <w:sz w:val="24"/>
                  <w:szCs w:val="24"/>
                </w:rPr>
                <w:t xml:space="preserve">Размещение информации на сайте,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1" w:tgtFrame="_blank">
              <w:r>
                <w:rPr>
                  <w:rStyle w:val="InternetLink"/>
                  <w:color w:val="000000"/>
                </w:rPr>
                <w:t>Instagram</w:t>
              </w:r>
            </w:hyperlink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14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БУ «И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" TargetMode="External"/><Relationship Id="rId3" Type="http://schemas.openxmlformats.org/officeDocument/2006/relationships/hyperlink" Target="https://www.instagram.com/" TargetMode="External"/><Relationship Id="rId4" Type="http://schemas.openxmlformats.org/officeDocument/2006/relationships/hyperlink" Target="https://www.instagram.com/" TargetMode="External"/><Relationship Id="rId5" Type="http://schemas.openxmlformats.org/officeDocument/2006/relationships/hyperlink" Target="https://www.instagram.com/" TargetMode="External"/><Relationship Id="rId6" Type="http://schemas.openxmlformats.org/officeDocument/2006/relationships/hyperlink" Target="https://www.instagram.com/" TargetMode="External"/><Relationship Id="rId7" Type="http://schemas.openxmlformats.org/officeDocument/2006/relationships/hyperlink" Target="https://www.instagram.com/" TargetMode="External"/><Relationship Id="rId8" Type="http://schemas.openxmlformats.org/officeDocument/2006/relationships/hyperlink" Target="https://www.instagram.com/" TargetMode="External"/><Relationship Id="rId9" Type="http://schemas.openxmlformats.org/officeDocument/2006/relationships/hyperlink" Target="https://www.instagram.com/" TargetMode="External"/><Relationship Id="rId10" Type="http://schemas.openxmlformats.org/officeDocument/2006/relationships/hyperlink" Target="https://www.instagram.com/" TargetMode="External"/><Relationship Id="rId11" Type="http://schemas.openxmlformats.org/officeDocument/2006/relationships/hyperlink" Target="https://www.instagram.com/" TargetMode="External"/><Relationship Id="rId12" Type="http://schemas.openxmlformats.org/officeDocument/2006/relationships/hyperlink" Target="https://www.instagram.com/" TargetMode="External"/><Relationship Id="rId13" Type="http://schemas.openxmlformats.org/officeDocument/2006/relationships/hyperlink" Target="https://www.instagram.com/" TargetMode="External"/><Relationship Id="rId14" Type="http://schemas.openxmlformats.org/officeDocument/2006/relationships/hyperlink" Target="https://www.instagram.com/" TargetMode="External"/><Relationship Id="rId15" Type="http://schemas.openxmlformats.org/officeDocument/2006/relationships/hyperlink" Target="https://www.instagram.com/" TargetMode="External"/><Relationship Id="rId16" Type="http://schemas.openxmlformats.org/officeDocument/2006/relationships/hyperlink" Target="https://www.instagram.com/" TargetMode="External"/><Relationship Id="rId17" Type="http://schemas.openxmlformats.org/officeDocument/2006/relationships/hyperlink" Target="https://www.instagram.com/" TargetMode="External"/><Relationship Id="rId18" Type="http://schemas.openxmlformats.org/officeDocument/2006/relationships/hyperlink" Target="https://www.instagram.com/" TargetMode="External"/><Relationship Id="rId19" Type="http://schemas.openxmlformats.org/officeDocument/2006/relationships/hyperlink" Target="https://www.instagram.com/" TargetMode="External"/><Relationship Id="rId20" Type="http://schemas.openxmlformats.org/officeDocument/2006/relationships/hyperlink" Target="https://www.instagram.com/" TargetMode="External"/><Relationship Id="rId21" Type="http://schemas.openxmlformats.org/officeDocument/2006/relationships/hyperlink" Target="https://www.instagram.com/" TargetMode="External"/><Relationship Id="rId22" Type="http://schemas.openxmlformats.org/officeDocument/2006/relationships/hyperlink" Target="https://www.instagram.com/" TargetMode="External"/><Relationship Id="rId23" Type="http://schemas.openxmlformats.org/officeDocument/2006/relationships/hyperlink" Target="https://www.instagram.com/" TargetMode="External"/><Relationship Id="rId24" Type="http://schemas.openxmlformats.org/officeDocument/2006/relationships/hyperlink" Target="https://www.instagram.com/" TargetMode="External"/><Relationship Id="rId25" Type="http://schemas.openxmlformats.org/officeDocument/2006/relationships/hyperlink" Target="https://www.instagram.com/" TargetMode="External"/><Relationship Id="rId26" Type="http://schemas.openxmlformats.org/officeDocument/2006/relationships/hyperlink" Target="https://www.instagram.com/" TargetMode="External"/><Relationship Id="rId27" Type="http://schemas.openxmlformats.org/officeDocument/2006/relationships/hyperlink" Target="https://www.instagram.com/" TargetMode="External"/><Relationship Id="rId28" Type="http://schemas.openxmlformats.org/officeDocument/2006/relationships/hyperlink" Target="https://www.instagram.com/" TargetMode="External"/><Relationship Id="rId29" Type="http://schemas.openxmlformats.org/officeDocument/2006/relationships/hyperlink" Target="https://www.instagram.com/" TargetMode="External"/><Relationship Id="rId30" Type="http://schemas.openxmlformats.org/officeDocument/2006/relationships/hyperlink" Target="https://www.instagram.com/" TargetMode="External"/><Relationship Id="rId31" Type="http://schemas.openxmlformats.org/officeDocument/2006/relationships/hyperlink" Target="https://www.instagram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3:00Z</dcterms:created>
  <dc:creator>Ольга Александровна</dc:creator>
  <dc:description/>
  <cp:keywords/>
  <dc:language>en-US</dc:language>
  <cp:lastModifiedBy>Ольга Александровна</cp:lastModifiedBy>
  <cp:lastPrinted>2021-08-11T14:07:00Z</cp:lastPrinted>
  <dcterms:modified xsi:type="dcterms:W3CDTF">2021-09-20T07:19:00Z</dcterms:modified>
  <cp:revision>194</cp:revision>
  <dc:subject/>
  <dc:title/>
</cp:coreProperties>
</file>