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– ГРАФИК ЗАСЕДАНИ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ЧЕСКОГО ОБЪЕДИНЕНИЯ УЧИТЕЛЕЙ ИСТОРИИ И ОБЩЕСТВОЗНАНИЯ ЛЕНИНСК-КУЗНЕЦКОГО 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59"/>
        <w:gridCol w:w="1911"/>
        <w:gridCol w:w="2874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Формирование читательской грамотности и универсальных учебных действий и умений учащихся средствами предметов социально-гуманитар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художественно-эстетиче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циклов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уровня профессиональной компетентности педагогов в реализации образовательного процесса»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тоги работы за 2019-2020 уч.год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ные направления работы образовательных организаций на 2020-2021 учебный год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овое в нормативно-правовой базе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тодические рекомендации преподавания истории и обществознания в 2020-2021 уч.году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истанционное обучение в 2019-2020 уч.году. Обмен опытом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тверждение плана РМО на 2020-2021 учебный год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Актуальные вопросы РМО (члены РМО): Всероссийская олимпиада школьников, дистанционные игры по истори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ение плана работы с молодыми специалистами, закрепление наставни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 2020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О с прилож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ОГЭ, ЕГЭ от каждого учителя бывших 9 и 11 классов, по предметам, которые сдав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ан МО на 2020-2021 учебный го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сты оценки качества рабочих программ по результатам взаимо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 молодых специалистов и график наставников по работе с молодымиспециалистами на 2020-2021учебный год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заданий муниципального и регионального этапо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й олимпиады школьников предмета русский язы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качества и эффективност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суждение реализации регионального проекта «Без срока давности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ind w:right="340" w:hanging="0"/>
              <w:jc w:val="both"/>
              <w:rPr>
                <w:rFonts w:ascii="Times New Roman" w:hAnsi="Times New Roman" w:eastAsia="Wingdings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спользование современных образовательных технологий на уроках истории и обществознания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плана РМО на 2020-2021 учебный год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составляющая в историческ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ктуальные вопросы РМО (члены РМО): сложные задания  муниципа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подготовки и мониторинга результатов учащихся при подготовке к ГИА, организация   коррекционных индивидуальных занятий со слабоуспевающими учащимися при подготовке к ГИА учителями 9 и 11 класс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2020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О с прилож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аждого учителя 9 и 11 классов, по предметам которых сдаются экзамены с указ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КИМов ГИА, изменения, как были извещены учащиеся об изменениях в КИМах ГИ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ими организуется подготовка учащихся к ГИА в урочное и внеурочное время (внеурочка, курсы, домашние задания и т.д.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ызывает опасения из-за слабой успеваемости, как организованы коррекционные занятия с этими учащимися, (ведение журнала индивидуальных коррекционных зан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учитель мониторит качество знаний учащихся по освоению программы предмета по каждому учащемуся (журналы типа факультативных занятий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заданий муниципального и регионального этапов Всероссийской олимпиады школьников предметов история и обществознани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истанционное обучение на уроках истории и обществознания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спользование различных технологий в преподавании истории и обществознания в среднем звене в условиях реализации ФГОС ООО» 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ОГЭ и ЕГЭ в рамках дистанционного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тировка календарно-тематического планирования на 2 половину 2020-2021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октября 2020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ходной диагностики по каждому классу от каждого учителя (в каком заданиикакие темы проверялись. Сколько ошибок по заданиям и темам, какие темы будут отрабатываться в классе, какие уйдут на индивидуальные домашние задания, сколько человек подтвердили результаты, кол-во 5, 4, 3, 2. Успеваемость, качество, СОУ (в сравнении с результатами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анализировать кого из учащихся будут готовить на региональный  этап олимпиады (на какой предмет, Ф.И.О. ребенка,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учителя с корректировкой календарно-тематического планирования (по каждому учителю, допустившему отставание от программы)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eastAsia="ru-RU"/>
              </w:rPr>
              <w:t>«Особенности подготовки к ВПР по истории, обществознанию, русскому языку: возможные риски и их избегание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Wingdings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конкурсах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ind w:right="260" w:hanging="0"/>
              <w:rPr>
                <w:rFonts w:ascii="Times New Roman" w:hAnsi="Times New Roman" w:eastAsia="Wingdings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ие в районной  эколого-краеведческой конференции «300 лет: Кузбасс в лиц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торико-культурный стандарт как отражение ожиданий российского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соответствия уровня методической подготовки молодых педагогов требованиям ФГОС к организации и проведению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0 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О с прилож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ы учителей 9 и 11 классов о результатах подготовки учащихся к ГИА в первом полугодии, выявленных слабоуспевающих учащихся и результатах организации с ними коррекционных занятиях, корректировка плана подготовки к ГИА отдельных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учителей-наставников по уровню методической подготовки молодых педагогов по итогам посещения уроков, бесед с учителем и графиком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отзывов о профессионализме учителей для прохождения аттес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еб.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тилова Н.Н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педагогов в конкурсном, олимпиадном движении, семинарах, научно-практических конференция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работа руководителя РМ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седаниям РМ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, выступающих на РМ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заседаний РМ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преподаванию истории и обществозн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РМ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и 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абот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еб.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тилова Н.Н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1:00Z</dcterms:created>
  <dc:creator>User</dc:creator>
  <dc:description/>
  <cp:keywords/>
  <dc:language>en-US</dc:language>
  <cp:lastModifiedBy>Наталья</cp:lastModifiedBy>
  <cp:lastPrinted>2019-10-28T14:25:00Z</cp:lastPrinted>
  <dcterms:modified xsi:type="dcterms:W3CDTF">2022-01-31T09:38:00Z</dcterms:modified>
  <cp:revision>3</cp:revision>
  <dc:subject/>
  <dc:title/>
</cp:coreProperties>
</file>