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-Кузн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 августа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илотной </w:t>
      </w:r>
    </w:p>
    <w:p>
      <w:pPr>
        <w:pStyle w:val="Normal"/>
        <w:rPr/>
      </w:pPr>
      <w:r>
        <w:rPr>
          <w:sz w:val="28"/>
          <w:szCs w:val="28"/>
        </w:rPr>
        <w:t xml:space="preserve">площадке по введению </w:t>
      </w:r>
    </w:p>
    <w:p>
      <w:pPr>
        <w:pStyle w:val="Normal"/>
        <w:rPr/>
      </w:pPr>
      <w:r>
        <w:rPr>
          <w:sz w:val="28"/>
          <w:szCs w:val="28"/>
        </w:rPr>
        <w:t xml:space="preserve">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 соответствии с пунктом 6 части 1 статьи 6 Федерального закона от 29 декабря 2012 г. N 273-ФЗ "Об образовании в Российской Федерации" на основании приказа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" и в целях обеспечения разработки и реализации основных образовательных программ дошкольного образования  в соответствии с  ФГОС  ДО в системе дошкольного образования Ленинск-Кузнецкого муниципального района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Утвердить Положение о муниципальной  пилотной площадке по  введению федерального государственного образовательного стандарта дошкольного образования (Приложение 1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Зародиной Оксане Ивановне, заведующей МБУ «Информационно-методический центр»,  организовать работу по определению и представлению в управление образования кандидатуры дошкольных  образовательных  учреждений  - муниципальных пилотных  площадок  по введению федерального государственного образовательного стандарта дошко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Н.Н.Мальцев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 xml:space="preserve">к приказу управления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/>
        <w:t>образования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13 августа 2014 года</w:t>
      </w:r>
      <w:r>
        <w:rPr/>
        <w:t xml:space="preserve"> № </w:t>
      </w:r>
      <w:r>
        <w:rPr>
          <w:u w:val="single"/>
        </w:rPr>
        <w:t>20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илотной площадке по внедрению федерального государственного образовательного стандарта дошкольного образования 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учреждения Ленинск-Кузнец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условия и порядок создания пилотной площадки в Ленинск-Кузнецком муниципальном районе, деятельность которой направлена на введение в пилотном режиме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едущими целями создания пилотной площадки в Учреждении являются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спространение опыта введения и реализации ФГОС ДО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-оказание методической и консультативной помощи образовательным учреждениям, приступающим к введению ФГОС ДО в штатн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Методическое руководство деятельностью пилотной площадки и координацию её деятельности осуществляют специалисты МБУ «ИМ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статуса пилотной площадки</w:t>
      </w:r>
    </w:p>
    <w:p>
      <w:pPr>
        <w:pStyle w:val="ListParagraph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татус пилотной площадки присваивается Учреждению приказом управления образования (далее – учредитель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Требования, предъявляемые к Учреждению, получившему статус пилотной площадки по введению ФГОС ДО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наличие профессиональной команды педагогов в учреждении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высокий уровень продуктивности методического объединения педагогов (обобщение и презентация педагогического опыта на муниципальном, региональном, федеральном уровнях; достижения педагогов и детей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сокий профессиональный уровень педагогов (более 50% педагогов имеют первую и высшую квалификационную категорию; педагоги, приступающие к реализации ФГОС ДО в пилотном режиме повышали свою квалификацию в последние три года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реемственности в развитии детей при переходе от дошкольного к начальному образованию (сохраняются и наращиваются достижения детей в развитии и образовании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системы дополнительного образования детей (студии, кружки, мастерские, клубы и т.п. в учреждении и/или договор о взаимодействии с учреждениями дополнительного образования детей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bCs/>
          <w:color w:val="000000"/>
          <w:sz w:val="28"/>
          <w:szCs w:val="28"/>
        </w:rPr>
        <w:t>наличие материально-технических условий (обеспечение выполнение норм безопасности; доступ к сети Интернет, наличие оборудования для организации деятельности с детьми по направлению работы пилотной площадки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нформационно-образовательной среды (технические средства, современное технологическое и программное обеспечение, взаимодействие участников образовательного процесса с применением ИКТ).</w:t>
      </w:r>
    </w:p>
    <w:p>
      <w:pPr>
        <w:pStyle w:val="Style14"/>
        <w:tabs>
          <w:tab w:val="clear" w:pos="708"/>
          <w:tab w:val="left" w:pos="720" w:leader="none"/>
        </w:tabs>
        <w:ind w:firstLine="709"/>
        <w:rPr/>
      </w:pP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ус пилотной площадки дает возможность вносить изменения (при соблюдении действующего законодательства) в содержание, педагогические технологии, образовательную структуру и организационную систему управления Учреждением.</w:t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пилотной площадки.</w:t>
      </w:r>
    </w:p>
    <w:p>
      <w:pPr>
        <w:pStyle w:val="ListParagraph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илотной площад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оздание нормативно-правовы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го обеспечения введения ФГОС Д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риказа о введении ФГОС Д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мероприятий по обеспечению введения ФГОС Д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документы, регламентирующие деятельность Учреждения, в должностные инструкции педагогических работ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полнительного соглашения к трудовому договору с педагогическими работ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здание кадровы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этапного повышения квалификации всех педагогов и членов администрации Учреждения по вопросам введения ФГОС Д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педагогических работников в условиях организации методической работы дошкольного 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ие в мероприятиях федерального, регионального и муниципального уровней по сопровождению ФГОС ДО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оздание финансово-экономическ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локальных актов, регламентирующих установление заработной платы работников Учреждения, в том числе стимулирующих надбавок и доплат, порядка и размеров прем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отребности в расходах образовательного учреждения необходимых для реализации ООП Д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оздание информационно-методическ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 коллективе базовых документов ФГОС Д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ой образовательной программы Д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ие в мониторинге уровня готовности Учреждений к введению ФГОС Д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рабочей группы в Учреждении из числа квалифицированных  педагогов с целью сохранения преемственности в работе и выработки новых нестандартных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тодической работы, обеспечивающей сопровождение введения ФГОС Д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Учреждения и в печатных изданиях информации о процессах подготовки к введению и переходу на ФГОС Д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оздание материально-техническ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материально-технической базы ДОУ в соответствие с требованиями ФГОС Д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ащение дидактическим материалом и оборудованием, позволяющим организовать творческую и проектно-исследовательскую деятельность воспитанн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нитарно-гигиенических условий организации образовательного процесса, своевременное и качественное выполнение ремонт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плектация методического кабинета Учреждения печатными и электронными образовательными ресурсами по всем направлениям основной образовательной програм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электронным образовательным ресурсам, размещенным в федеральных, региональных и муниципальных база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Результаты деятельности пилотных площадок рассматриваются на заседании методического Совета МБУ «ИМЦ» не реже одного раза в три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Решение о прекращении действия пилотной площадки принимается Учредителем и оформляется соответствующим приказ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ризнание положительных результатов деятельности пилотной площадки становится основанием для распространения опыта Учреждения по введению и реализации ФГОС ДО, для оказания методической и консультативной помощи образовательным учреждениям, приступающим к введению ФГОС ДО в обязательном режи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Распространению подлежат продукты деятельности пилотной площадки, прошедшие экспертизу в МБУ «ИМ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илотной площадк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личие статуса пилотной площадки дает Учреждению основания вносить не противоречащие действующему законодательству изменения в содержание (в части, формируемой участниками образовательного процесса), цели, способы, системы средств обучения, режим функционирования образовательного учреждения, систему управления, соответствующие целям, задачам и содержанию деятельности пилотной площад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Пилотная площадка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вовать в научно-практических конференциях по проблемам введения ФГОС ДО на муниципальном,  региональном и федеральном уровн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здавать методические материалы по введению ФГОС ДО с обязательным согласованием с МБУ «ИМЦ» или КРИПК и ПР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Пилотная площадка обяза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в организации деятельности по введению ФГОС ДО в пилотном режиме требованиям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четыре раза в год предоставлять аналитические отчеты о своей деятельности по установле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казывать содействие муниципальному управлению образования в проведении  проверок по вопросам введения ФГОС ДО в муниципальных дошкольных  образовательных учреждениях, переходящих на ФГОС ДО в штатном режим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4:00Z</dcterms:created>
  <dc:creator>Admin</dc:creator>
  <dc:description/>
  <cp:keywords/>
  <dc:language>en-US</dc:language>
  <cp:lastModifiedBy>Admin</cp:lastModifiedBy>
  <dcterms:modified xsi:type="dcterms:W3CDTF">2014-08-13T09:27:00Z</dcterms:modified>
  <cp:revision>16</cp:revision>
  <dc:subject/>
  <dc:title/>
</cp:coreProperties>
</file>