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39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Ленинск-Кузне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 декабря 2012 г. № 8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  <w:t>«Развитие системы образования Ленинск-Кузнец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  <w:t>на 2013-20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ск-Кузнецкий, 201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973"/>
      </w:tblGrid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«Развитие системы образования Ленинск-Кузнецкого муниципального района» на 2013 – 2015 годы (далее – Программа)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>Дата принятия и наименование решения о разработке программы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остановление администрации Ленинск-Кузнецкого муниципального района от 08.11.2012 №768 «О разработке муниципальных целевых программ»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>Муниципальный заказчик программы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Администрация Ленинск-Кузнецкого муниципального района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 xml:space="preserve">Директор программы 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Заместитель главы муниципального района по социальному развитию села В.А. Артемов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>Основные разработчики программы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Управление образования администрации Ленинск-Кузнецкого муниципального района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 xml:space="preserve">Цели программы 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современного качества и расширение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Повышение и максимально полное использование воспитательного потенциала образовательных учреждений, общественных объединений, средств массовой информации на территории Ленинск-Кузнецкого муниципального района для формирования патриотического сознания граждан. 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>Задачи программы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развитие и дальнейшее укрепление ресурсного обеспечения (материально-технического, кадрового, нормативно-правового, учебно-наглядного и учебно-лабораторного) системы образования Ленинск-Кузнец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 усиление мер по обеспечению безопасности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 совершенствование работы по организации отдыха, оздоровления и занятости обучающихся, воспитанников   образовательных учреждений в каникуляр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дальнейшее внедрение в воспитательно-образовательный процесс информационных и дистанцио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 совершенствование условий для социальной адаптации детей с ограниченными возможностями здоровья, детей-инвалидов, а также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 улучшение условий, способствующих сохранению и укреплению здоровья воспитанников, обучающихся и педагогических работников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 укрепление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 оптимизация сети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 обеспечение проведения единого государственного экзам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 обеспечение перехода на новые государственные станд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дальнейшее развитие сети дошко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 совершенствование системы работы по государственной поддержке субъектов воспитательно-образовательного процесса (гранты образовательным учреждениям, премии субъектам воспитательно-образовательного процесс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- сохранение и развитие сложившейся в районе системы социальной поддержки субъектов воспитательно-образователь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- широкое привлечение образовательных учреждений, общественных объединений, средств массовой информации района к активному, систематическому участию в патриотическом воспитании граждан. 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>Срок реализации программы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13 – 2015 гг.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>Основные мероприятия программы (перечень Подпрограмм)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состоит из следующих  под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6"/>
                <w:lang w:eastAsia="ru-RU"/>
              </w:rPr>
              <w:t>1. «Обеспечение качественного образования в район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6"/>
                <w:lang w:eastAsia="ru-RU"/>
              </w:rPr>
              <w:t xml:space="preserve">2. «Патриотическое воспитание граждан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Ленинск-Кузнецкого муниципального райо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6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6"/>
                <w:lang w:eastAsia="ru-RU"/>
              </w:rPr>
              <w:t>3. «Обеспечение безопасных условий функционирования образовательных учреждений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6"/>
                <w:lang w:eastAsia="ru-RU"/>
              </w:rPr>
              <w:t>4. «Улучшение материально-технической базы учреждений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6"/>
                <w:lang w:eastAsia="ru-RU"/>
              </w:rPr>
              <w:t>5. «Капитальный и текущий ремонт зданий и помещений образовательных учрежд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6"/>
                <w:lang w:eastAsia="ru-RU"/>
              </w:rPr>
              <w:t>6. «Энергосберегающие мероприя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6"/>
                <w:lang w:eastAsia="ru-RU"/>
              </w:rPr>
              <w:t xml:space="preserve">7. «Организация летнего отдыха и занятости детей и подростков» 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>Основные исполнители программы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 xml:space="preserve">Объемы и источники финансирования программы 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х для реализации Программы на 2013-2015 годы, составля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1579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13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6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15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0 тыс. рублей.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оддержка и социальная защита субъектов воспитательно-образовательного процесса, формирование прочных социальных гарантий в сфере образования  района для различных социальных слоев и территориаль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Формирование благоприятного социального климата для поступательного и устойчивого развития системы образования, каникулярного отдыха, оздоровления и занятости обучающихся, воспитанников образовательных учреждений района, расширение спектра предоставляемых образовательных, оздоровительных услуг для субъектов воспитательно-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Повышение качества общего образования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Улучшение состояния здоровья детей и снижение уровня безнадзорности и правонарушений среди несовершеннолетних; Укрепление ресурсного обеспечения образовательных учреждений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нижение рисков возникновения пожаров, аварийных ситуаций, травматизма и гибели людей в образовательных учреждениях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максимального охвата и равных стартовых возможностей воспитанников дошкольных образовательных учреждений для последующего обучения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возможности выбора обучающимися индивидуальной образовательной траектории посредством реализация профиль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Удовлетворение социальных потребностей населения за счет расширения возможностей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овышение объективности оценки качества подготовки лиц, освоивших общеобразовательные программы, путем введения единого государственного экза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Повышение доступности качественного образования путем развития, реструктуризации и оптимизации сети образовательных учреждений различных типов и ви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овышение социального статуса педагогических работников посредством совершенствования системы социальной поддержки субъектов воспитательно-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овышение и максимально полная реализация воспитательного потенциала</w:t>
            </w:r>
            <w:r>
              <w:rPr>
                <w:rFonts w:eastAsia="Times New Roman" w:cs="Tahoma" w:ascii="Tahoma" w:hAnsi="Tahoma"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разовательных учреждений, общественных объединений, средств массовой информации на территории района в патриотическом воспитании граждан.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 xml:space="preserve">Организация контроля за выполнением программы 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Контроль за ходом реализации программы осуществляет глава Ленинск-Кузнец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щее управление и текущее руководство осуществляется заместителем главы муниципального района по социальному развитию се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одержание проблемы и необходимость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метод позволяет на основе рационального использования кадровых, материально-технических, финансовых ресурсов добиваться положительных результатов в решении проблем образования.</w:t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ранее принятых целевых программ удалось добиться позитивных изменений в системе образования района, создать условия для её дальнейшего развития.</w:t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общенных экономических показателей развития системы образования за 2011 и 2012 гг. свидетельствует о стабилизации положения в сфере общего образования района.</w:t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 позволила укрепить материально-техническую базу 12 образовательных учреждений (оснащение образовательных учреждений современным учебно-лабораторным, учебно-наглядным оборудованием, компьютерной техникой). Уровень оснащенности общеобразовательных учреждений современным учебно-лабораторным оборудованием составил 61 процент, компьютерной техникой - 95 процентов. </w:t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гнуто стопроцентное оснащение образовательных учреждений системами пожарной и антитеррористической безопасности. В настоящее время автоматическая пожарная сигнализация действует в 35 учреждениях  района (детские сады, школы, учреждения дополнительного образования);  35 образовательных учреждений (100 процентов) оборудованы тревожными кнопками. </w:t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достигнутые в предыдущие годы позитивные результаты, в системе образования района существует ряд проблем и рисков, к которым относятся: </w:t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е условия для обеспечения современного качества образования;</w:t>
      </w:r>
    </w:p>
    <w:p>
      <w:pPr>
        <w:pStyle w:val="Normal"/>
        <w:spacing w:lineRule="auto" w:line="240" w:before="0" w:after="0"/>
        <w:ind w:right="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ресурсного обеспечения образовательных учреждений (современным учебно-лабораторным, учебно-наглядным оборудованием, компьютерной техникой, учебниками и учебными пособиями) задачам, поставленным в  Национальной образовательной инициативе «Наша новая школа», утверждённой приказом Президента РФ от 4 февраля 2010 года       № 271; в Плане действий по модернизации общего образования, направленном на реализацию национальной образовательной инициативы «Наша новая школа» на период 2011-2015 гг., утверждённом распоряжением Коллегии Администрации Кемеровской области от 20.07.2010 № 539-р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между реальной обеспеченностью образовательных учреждений системами безопасности (система видеонаблюдения, автоматической пожарной сигнализации, оповещения людей о пожаре, громкоговорящей связи) и современными нормативными требованиями пожарной и антитеррористической безопасности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достаточные условия для реализации социальной активности обучающихся, воспитанников и работников образовательных учреждений;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необходимого количества мест в дошкольных образовательных учреждениях в соответствии с потребностями населения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внедрение и использование современных информационных технологий и дистанционных форм обучения в воспитательно-образовательном процессе образовательных учреждений, реализующих общеобразовательные программы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е условия для формирования личностного и профессионального самоопределения и выбора учащимися индивидуальной образовательной траектории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правонарушений и безнадзорности несовершеннолетних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достаточные условия для социальной адаптации детей с ограниченными возможностями здоровья, детей-инвалидов, а также детей-сирот и детей, оставшихся без попечения родителей;    </w:t>
      </w:r>
    </w:p>
    <w:p>
      <w:pPr>
        <w:pStyle w:val="Normal"/>
        <w:shd w:fill="FFFFFF" w:val="clear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ижение уровня способности и готовности муниципальной системы образования, средств массовой информации оказывать активное, эффективное противодействие негативным общественным настроениям и процессам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существующих проблем и последовательного развития системы образования в районе необходим программно-целевой подход и планирование соответствующих мероприяти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временного качества и расширение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и максимально полное использование воспитательного потенциала образовательных учреждений, общественных объединений, средств массовой информации на территории района для формирования патриотического сознания граждан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дальнейшее укрепление ресурсного обеспечения (материально-технического, кадрового, нормативно-правового, учебно-наглядного и учебно-лабораторного) системы образования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мер по обеспечению безопасности образовательных учре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боты по организации отдыха, оздоровления и занятости обучающихся, воспитанников и студентов образовательных учреждений в каникулярный пери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внедрение информационных технологий в воспитательно-образовательный процесс и развитие дистанцион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словий для социальной адаптации детей с ограниченными возможностями здоровья, детей-инвалидов, а также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условий, способствующих сохранению и укреплению здоровья обучающихся, воспитанников, и педагогических работников образовательных учре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сети образовательных учре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единого государственного экзаме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ерехода на новые государственные образовательные стандар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развитие сети дошкольных образовательных учре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работы по государственной поддержке субъектов воспитательно-образовательного процесса (гранты образовательным учреждениям, премии субъектам воспитательно-образовательного процесс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сложившейся в районе системы социальной поддержки субъектов воспитательно-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ое привлечение образовательных учреждений, общественных объединений, средств массовой информации на территории района к активному систематическому участию в патриотическом воспитании граждан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истема программных мероприятий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мероприятия направлены на реализацию поставленных Программой целей и задач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мплексному охвату решаемых задач Программа состоит из следующих  подпрограмм: 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 «Обеспечение качественного образования населения в район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«Патриотическое воспитание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ск-Кузнецкого 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«Обеспечение безопасных условий функционирования образовательных учреждений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«Улучшение материально-технической базы учреждений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5. «Капитальный и текущий ремонт зданий и помещений образовательных учреж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6. «Энергосберегающие мероприят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7. «Организация летнего отдыха и занятости детей и подростк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й Перечень мероприятий Программы приведен в разделе 7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осуществляется за счёт местного бюджета. Общий объем средств, необходимых для реализации Программы на 2013-2015 годы, соста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5790 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3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60 тыс. руб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4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60  тыс. руб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5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70 тыс. руб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для реализации программных мероприятий предполагается привлечь иные, не запрещенные законодательством, источники финансирования, в том числе: средства федерального бюджета; средства областного бюджета; средства внебюджетных источников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ъемы ассигнований из федерального, областного и местного бюджетов подлежат ежегодному уточнению, исходя из возможностей этих бюджетов на соответствующий финансовый год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позволит достичь следующих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чных социальных гарантий в сфере образования района для различных социальных слоев и территориальных групп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благоприятного социального климата для поступательного и устойчивого развития системы образования, каникулярного отдыха, оздоровления и занятости обучающихся, воспитанников образовательных учреждений района, расширение спектра предоставляемых образовательных, оздоровительных услуг для субъектов воспитательно-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щего образования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е состояния здоровья детей и снижение уровня безнадзорности и правонарушений среди несовершеннолетних, укрепление ресурсного обеспечения образовательных учреждений райо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возникновения пожаров, аварийных ситуаций, травматизма и гибели людей в образовательных учреждениях 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олее полного охвата и равных стартовых возможностей воспитанникам дошкольных образовательных учреждений для последующего обучения в школе посредством развития сети дошкольных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выбора обучающимися индивидуальной образовательной траектории путем реализации профиль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социальных потребностей населения за счет расширения возможностей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бъективности оценки качества подготовки лиц, освоивших общеобразовательные программы посредством введения единого государственного экзамен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качественного образования путем развития, реструктуризации и оптимизации сети образовательных учреждений различных типов и ви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социального статуса педагогических работников посредством совершенствования системы социальной поддержки субъектов воспитательно-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 максимально полная реализация воспитательного потенциала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учреждений, общественных объединений, средств массовой информации на территории района в патриотическом воспитании гражд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разовательных учреждений района необходимым современным учебно-лабораторным и учебно-нагляд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394"/>
        <w:gridCol w:w="1255"/>
        <w:gridCol w:w="1215"/>
        <w:gridCol w:w="1275"/>
        <w:gridCol w:w="1134"/>
      </w:tblGrid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индикатора программы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5 - 18 лет в городском округе (муниципальном район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рганизация управления Программой и контроль ее реализаци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программы несёт ответственность за реализацию программы, рациональное использование выделяемых на её выполнение финансовых средств, организует управление реализацией программы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за реализацией программы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Ленинск-Кузнец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контроль за расходованием бюджетных средств, выделяемых на реализацию программы, осуществляется в установленном законодательством порядке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беспечения мониторинга и анализа хода реализации программы директор программы ежегодно, до 20 июля текущего года, представляет в управление экономического развития территории администрации Ленинск-Кузнецкого муниципального района отчёт о результатах реализации программы и отчёт о целевых индикаторах программы за 6 месяцев текущего года согласно приложению № 4 и приложению № 5 Порядка принятия решения о разработке муниципальных целевых программ, их формирования, реализации и оценки эффективности, утверждённого постановлением администрации Ленинск-Кузнецкого муниципального района от 28.09.2012 № 664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егодно, до 1 февраля года, следующего за отчётным годом, директор программы представляет в управление экономического развития территории администрации Ленинск-Кузнецкого муниципального района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отчет о результатах реализации программы согласно приложению  № 4 Порядка принятия решения о разработке муниципальных целевых, их формирования, реализации и оценки эффективности, утверждённого постановлением администрации Ленинск-Кузнецкого муниципального района от 28.09.2012 № 664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тчёт о целевых индикаторах программы по форме согласно приложению № 5 Порядка принятия решения о разработке муниципальных целевых программ, их формирования, реализации и оценки эффективности, утверждённого постановлением администрации Ленинск-Кузнецкого муниципального района от 28.09.2012 № 664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ояснительную записку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егодно директор программы направляет на рассмотрение Коллегии администрации Ленинск-Кузнецкого муниципального района итоги реализации программы за отчётный период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90"/>
        <w:gridCol w:w="1654"/>
        <w:gridCol w:w="1361"/>
        <w:gridCol w:w="1276"/>
        <w:gridCol w:w="1984"/>
      </w:tblGrid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рования (тыс. рублей, в ценах соответствующих год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 программного мероприятия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 программ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9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6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6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качественного образования населения в райо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повышения эффективности управления в системе образования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ых конкурсов педагогического мастерства, участие обучающихся в олимпиадах, конкурсах, фестивалях, соревнованиях, научно-практических конференциях, военно-полевых сборах, а также управленческие рас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здоровь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спортивных залов необходимым инвентарем и оборудован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 детям сирот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Первое сентября-каждому школьнику» по обеспечению детей из малообеспеченных семей школьными принадлежностями, одеждой, обувь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Мама найди мен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триотическое воспитание граждан Ленинск-Кузнецкого муниципальн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«Школа безопасности» между обучающимися образователь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безопасных условий функционирования образовательных учреждений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истем видеонаблю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учшение материально-технической базы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ищеблоков в соответствие требованиям санитарных правил и Роспотребнадзора (оснащение ОУ технологическим оборудование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дошкольных учреждений игровым оборудован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еневых навесов в дошкольных учреждени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итальный и текущий ремонт зданий и помещений образователь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1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1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одгорн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монт системы вентиляции в здании начальных класс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Демьян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монт полов в коридор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раснояр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конструкция здания начальной школ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анфил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монт теплого туалет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«Детско-юношеская спортивная школа»  п. Демья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агоустройство территории стадион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расн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Ариниче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монт кабинетов начальных классов в основном здании школ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Чкаловская основная общеобразовательная школа» (ремонт полов в столово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нергосберегающ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Мирнов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монт системы отопл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конных блоков в 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4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емьян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монт и отделка наружных стен зда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летнего отдыха и занятости детей и подрост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Ленинск-Кузнецкого муниципального района, образовательные учреждения района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8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Без интервала Знак"/>
    <w:qFormat/>
    <w:rPr>
      <w:rFonts w:eastAsia="Times New Roman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000000"/>
      <w:sz w:val="27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35:00Z</dcterms:created>
  <dc:creator>User</dc:creator>
  <dc:description/>
  <cp:keywords/>
  <dc:language>en-US</dc:language>
  <cp:lastModifiedBy>Галина</cp:lastModifiedBy>
  <cp:lastPrinted>2012-12-17T14:29:00Z</cp:lastPrinted>
  <dcterms:modified xsi:type="dcterms:W3CDTF">2014-09-30T15:11:00Z</dcterms:modified>
  <cp:revision>12</cp:revision>
  <dc:subject/>
  <dc:title/>
</cp:coreProperties>
</file>