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Ленинск-Кузнец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284</w:t>
      </w:r>
    </w:p>
    <w:p>
      <w:pPr>
        <w:pStyle w:val="Normal"/>
        <w:jc w:val="right"/>
        <w:rPr/>
      </w:pPr>
      <w:r>
        <w:rPr>
          <w:sz w:val="28"/>
          <w:szCs w:val="28"/>
        </w:rPr>
        <w:t>от «09» июля 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обеспечению профессионального развития руководящих и педагогических работников Ленинск-Кузнецкого муниципального округ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4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Пеева Мария Владимиров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У «ИМЦ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-Кузнецкий муниципальный округ, 2021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56"/>
        <w:ind w:left="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обеспечению профессионального развития руководящих и педагогических работников Ленинск-Кузнецкого муниципального округа на 2021-2024 годы (далее - Программа) разработана муниципальным бюджетным учреждением «Информационно-методический центр».  </w:t>
      </w:r>
    </w:p>
    <w:p>
      <w:pPr>
        <w:pStyle w:val="Normal"/>
        <w:spacing w:lineRule="auto" w:line="256"/>
        <w:ind w:right="57" w:firstLine="709"/>
        <w:jc w:val="both"/>
        <w:rPr/>
      </w:pPr>
      <w:r>
        <w:rPr>
          <w:b/>
          <w:sz w:val="24"/>
          <w:szCs w:val="24"/>
        </w:rPr>
        <w:t xml:space="preserve">Нормативно-правовая база программы: </w:t>
      </w:r>
      <w:r>
        <w:rPr>
          <w:sz w:val="24"/>
          <w:szCs w:val="24"/>
        </w:rPr>
        <w:tab/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Ф.  </w:t>
      </w:r>
    </w:p>
    <w:p>
      <w:pPr>
        <w:pStyle w:val="33"/>
        <w:ind w:right="57" w:firstLine="709"/>
        <w:jc w:val="both"/>
        <w:rPr/>
      </w:pPr>
      <w:r>
        <w:rPr/>
        <w:t xml:space="preserve"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  </w:t>
      </w:r>
    </w:p>
    <w:p>
      <w:pPr>
        <w:pStyle w:val="Normal"/>
        <w:spacing w:lineRule="auto" w:line="278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 – ФЗ «Об образовании в Российской Федерации».  </w:t>
      </w:r>
    </w:p>
    <w:p>
      <w:pPr>
        <w:pStyle w:val="Normal"/>
        <w:spacing w:lineRule="auto" w:line="249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г. № 16). 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е постановлением Правительства Российской Федерации от 31 декабря 2019г. № 3273-р.  </w:t>
      </w:r>
    </w:p>
    <w:p>
      <w:pPr>
        <w:pStyle w:val="Normal"/>
        <w:spacing w:lineRule="auto" w:line="235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ндарт педагога, утвержденный приказом Министерства труда и социальной защиты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от 18 октября 2013г. № 544 н.  </w:t>
      </w:r>
    </w:p>
    <w:p>
      <w:pPr>
        <w:pStyle w:val="Normal"/>
        <w:spacing w:lineRule="auto" w:line="249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26 декабря 2017г. № 1642 «Об утверждении государственной программы Российской Федерации «Развитие образования» на 2018 - 2025 годы».  </w:t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Устав Муниципального бюджетного учреждения «Информационно-методический центр». </w:t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rPr/>
      </w:pP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открытого информационно-методического пространства для непрерывного развития профессионального мастерства руководящих и педагогических работников в соответствии </w:t>
        <w:tab/>
        <w:t xml:space="preserve">с </w:t>
        <w:tab/>
        <w:t>приоритетными направлениями развития образования.</w:t>
      </w:r>
    </w:p>
    <w:p>
      <w:pPr>
        <w:pStyle w:val="Normal"/>
        <w:widowControl/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76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76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успешной адаптации и полноценной самореализации молодых кадров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56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профессиональные дефициты руководящих и педагогических работников, раскрыть их потенциальные профессиональные возможности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56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остоянное информационно-методическое сопровождение деятельности руководящих и педагогических работников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64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вышение квалификации руководящих и педагогических работников на курсах повышения квалификации, семинарах и других мероприятиях обучающего характера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56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деятельности городских методических объединений и профессиональных сообществ педагогов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56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организацию сетевого взаимодействия педагогов (методических объединений, профессиональных сообществ педагогов)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1" w:leader="none"/>
          <w:tab w:val="left" w:pos="481" w:leader="none"/>
        </w:tabs>
        <w:autoSpaceDE w:val="true"/>
        <w:spacing w:lineRule="auto" w:line="256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выявление и трансляцию лучших педагогических практик. 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sz w:val="24"/>
          <w:szCs w:val="24"/>
        </w:rPr>
        <w:t xml:space="preserve">Условия реализации Программы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единой информационной среды и обеспечение информационно-методической поддержки руководящих и педагогических работников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го уровня руководящих и педагогических работников муниципальной системы образования Ленинск-Кузнецкого муниципального округа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ффективной системы мониторинга по выявлению профессиональных дефицитов руководящих и педагогических работников. </w:t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деятельности районных методических объединений и профессиональных сообществ педагогов. 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sz w:val="24"/>
          <w:szCs w:val="24"/>
        </w:rPr>
        <w:t xml:space="preserve">Ожидаемые конечные результаты/ целевые показатели </w:t>
      </w:r>
      <w:r>
        <w:rPr>
          <w:sz w:val="24"/>
          <w:szCs w:val="24"/>
        </w:rPr>
        <w:tab/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нормативной базы, регламентирующей деятельность информационно - методической службы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педагогических работников, принимающих участие в конкурсах профессионального мастерства различных уровней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молодых специалистов, принимающих участие в конкурсах профессионального мастерства различных уровней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педагогических работников, занявших призовые места в конкурсах профессионального мастерства различных уровней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молодых специалистов, занявших призовые места в конкурсах профессионального мастерства различных уровней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руководящих работников, принимающих участие в конкурсах профессионального мастерства различных уровней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руководящих работников, занявших призовые места в конкурсах профессионального мастерства различных уровней.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педагогических работников, вошедших в программы наставничества в роли наставляемого.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молодых специалистов, вошедших в программы наставничества в роли наставляемого.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педагогических работников, вошедших в программы наставничества в роли наставника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руководящих и педагогических работников, повысивших уровень профессиональной квалификации на курсах повышения квалификации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педагогических работников, повысивших уровень профессиональной квалификации в различных формах (за исключение КПК).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доли руководящих и педагогических работников, испытывающих профессиональные дефициты.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руководящих и педагогических работников, вовлеченных в экспертную деятельность </w:t>
      </w:r>
    </w:p>
    <w:p>
      <w:pPr>
        <w:pStyle w:val="Normal"/>
        <w:tabs>
          <w:tab w:val="clear" w:pos="720"/>
          <w:tab w:val="left" w:pos="2804" w:leader="none"/>
        </w:tabs>
        <w:spacing w:lineRule="auto" w:line="276"/>
        <w:ind w:right="57" w:firstLine="709"/>
        <w:rPr>
          <w:sz w:val="24"/>
          <w:szCs w:val="24"/>
        </w:rPr>
      </w:pPr>
      <w:r>
        <w:rPr>
          <w:sz w:val="24"/>
          <w:szCs w:val="24"/>
        </w:rPr>
        <w:t>Наличие эффективной системы мониторинга по выявлению профессиональных дефицитов педагогических работников.</w:t>
      </w:r>
    </w:p>
    <w:p>
      <w:pPr>
        <w:pStyle w:val="Normal"/>
        <w:spacing w:lineRule="auto" w:line="249"/>
        <w:ind w:right="57" w:firstLine="709"/>
        <w:jc w:val="both"/>
        <w:rPr/>
      </w:pPr>
      <w:r>
        <w:rPr>
          <w:b/>
          <w:sz w:val="24"/>
          <w:szCs w:val="24"/>
        </w:rPr>
        <w:t xml:space="preserve">Механизмы управления Программой </w:t>
      </w:r>
      <w:r>
        <w:rPr>
          <w:sz w:val="24"/>
          <w:szCs w:val="24"/>
        </w:rPr>
        <w:tab/>
      </w:r>
    </w:p>
    <w:p>
      <w:pPr>
        <w:pStyle w:val="Normal"/>
        <w:spacing w:lineRule="auto" w:line="249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ом реализации Программы муниципальной  методической службы являются муниципальные и локальные программы и проекты, направленные на решение заявленной цели.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(проекты) развития педагогических работников  образовательных организаций Ленинск-Кузнецкого муниципального округа. </w:t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срочные инициативные проекты по разработке и внедрению новых способов методического сопровождения педагогов на муниципальном уровне. </w:t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аботы с руководящими и педагогическими работниками возлагается на муниципальные образовательные организации. </w:t>
      </w:r>
    </w:p>
    <w:p>
      <w:pPr>
        <w:pStyle w:val="Normal"/>
        <w:spacing w:lineRule="auto" w:line="256"/>
        <w:ind w:right="57" w:firstLine="709"/>
        <w:jc w:val="both"/>
        <w:rPr/>
      </w:pPr>
      <w:r>
        <w:rPr>
          <w:b/>
          <w:sz w:val="24"/>
          <w:szCs w:val="24"/>
        </w:rPr>
        <w:t xml:space="preserve">Сроки реализации Программы </w:t>
      </w:r>
      <w:r>
        <w:rPr>
          <w:sz w:val="24"/>
          <w:szCs w:val="24"/>
        </w:rPr>
        <w:tab/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еализации Программы – август 2021 года. </w:t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Окончание реализации Программы - июль 2024 года. </w:t>
      </w:r>
    </w:p>
    <w:p>
      <w:pPr>
        <w:pStyle w:val="Normal"/>
        <w:spacing w:lineRule="auto" w:line="256"/>
        <w:ind w:right="57" w:firstLine="709"/>
        <w:jc w:val="both"/>
        <w:rPr/>
      </w:pPr>
      <w:r>
        <w:rPr>
          <w:b/>
          <w:sz w:val="24"/>
          <w:szCs w:val="24"/>
        </w:rPr>
        <w:t xml:space="preserve">Исполнители Программы </w:t>
      </w:r>
      <w:r>
        <w:rPr>
          <w:sz w:val="24"/>
          <w:szCs w:val="24"/>
        </w:rPr>
        <w:tab/>
      </w:r>
    </w:p>
    <w:p>
      <w:pPr>
        <w:pStyle w:val="Normal"/>
        <w:spacing w:lineRule="auto" w:line="25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и педагогические работники: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бюджетных, казенных образовательных организаций Ленинск-Кузнецкого муниципального округа, 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бюджетных образовательных учреждений дополнительного образования.</w:t>
      </w:r>
    </w:p>
    <w:p>
      <w:pPr>
        <w:pStyle w:val="Normal"/>
        <w:tabs>
          <w:tab w:val="clear" w:pos="720"/>
          <w:tab w:val="left" w:pos="2804" w:leader="none"/>
        </w:tabs>
        <w:spacing w:lineRule="auto" w:line="256"/>
        <w:ind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ы Управления образования Ленинск-Кузнецкого муниципального округа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иторинг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иторинг эффективности реализации Программы проводится один раз в год по итогам учебного года. Результаты мониторинга предоставляются муниципальными образовательными организациями в срок с 01 июня по 10 июня текущего года по формам: </w:t>
      </w:r>
    </w:p>
    <w:p>
      <w:pPr>
        <w:pStyle w:val="Normal"/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 мониторинга дошкольного образования в Ленинск-Кузнецком муниципальном округе.</w:t>
      </w:r>
    </w:p>
    <w:p>
      <w:pPr>
        <w:pStyle w:val="Normal"/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Форма обобщения и распространения (диссеминации) положительного педагогического опыта руководителей, педагогов ОО, ДОО».</w:t>
      </w:r>
    </w:p>
    <w:p>
      <w:pPr>
        <w:pStyle w:val="Normal"/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 - КПК «Участие педагогов общеобразовательных организаций Ленинск-Кузнецкого муниципального округа в курсах повышения квалификации».</w:t>
      </w:r>
    </w:p>
    <w:p>
      <w:pPr>
        <w:pStyle w:val="Normal"/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рка педагогических кадров.</w:t>
      </w:r>
    </w:p>
    <w:p>
      <w:pPr>
        <w:pStyle w:val="Normal"/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 – МАП «Мониторинг методической активности педагогических работников».</w:t>
      </w:r>
    </w:p>
    <w:p>
      <w:pPr>
        <w:pStyle w:val="Normal"/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профессиональных потребностей и дефицитов педагогических работник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 расчета  показателей  мониторинга эффективности реализации Программы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. Доля педагогических работников, принимающих участие в конкурсах профессионального мастерства различных уровне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и расчете показателя учитывается количество педагогических работников, принимающих участие в конкурсах профессионального мастерства различных уровней, один педагогический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– количество педагогических работников, принимающих участие в конкурсах профессионального мастерства различных уровней, один педагогический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педагогическ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 Доля руководящих работников, принимающих участие в конкурсах профессионального мастерства различных уровне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ри расчете показателя учитывается количество руководящих работников, принимающих участие в конкурсах профессионального мастерства различных уровней, один руководящий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– количество руководящих работников, принимающих участие в конкурсах профессионального мастерства различных уровней, один руководящий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руководящ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. Доля молодых специалистов, принимающих участие в конкурсах профессионального мастерства различных уровне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При расчете показателя учитывается количество молодых специалистов, принимающих участие в конкурсах профессионального мастерства различных уровней, один молодой специалист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– количество молодых специалистов, принимающих участие в конкурсах профессионального мастерства различных уровней, один молодой специалист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молодых специалист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4. Доля педагогических работников, занявших призовые места в конкурсах профессионального мастерства различных уровне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ри расчете показателя учитывается количество занятых призовых мест педагогическими работниками в конкурсах профессионального мастерства различных уров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– количество занятых призовых мест педагогическими работниками в конкурсах профессионального мастерства различных уров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– количество педагогических работников, принявших участие в конкурсах профессионального мастерства различных уровней, один педагогический работник учитывается один раз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. Доля руководящих работников, занявших призовые места в конкурсах профессионального мастерства различных уровне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При расчете показателя учитывается количество занятых призовых мест руководящими работниками в конкурсах профессионального мастерства различных уров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занятых призовых мест руководящими работниками в конкурсах профессионального мастерства различных уров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– количество руководящих работников, принявших участие в конкурсах профессионального мастерства различных уровней, один руководящий работник учитывается один раз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6. Доля молодых специалистов, занявших призовые места в конкурсах профессионального мастерства различных уровней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При расчете показателя учитывается количество занятых призовых мест молодыми специалистами в конкурсах профессионального мастерства различных уров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Показатель определяется по формуле, выраженны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занятых призовых мест молодыми специалистами в конкурсах профессионального мастерства различных уров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– количество молодых специалистов, принявших участие в конкурсах профессионального мастерства различных уровней, один молодой специалист учитывается один раз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7. Доля руководящих и педагогических работников, вошедших в программы наставничества в роли наставляемого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расчете показателя учитывается количество руководящих и педагогических работников, вошедших в программы наставничества в роли наставляемого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руководящих и педагогических работников, вошедших в программы наставничества в роли наставляемого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руководящих и педагогическ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8. Доля молодых специалистов, вошедших в программы наставничества в роли наставляемого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и расчете показателя учитывается количество молодых специалистов, вошедших в программы наставничества в роли наставляемого, один молодой специалист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молодых специалистов, вошедших в программы наставничества в роли наставляемого, один молодой специалист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молодых специалист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9. Доля руководящих и педагогических работников, вошедших в программы наставничества в роли наставник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2. При расчете показателя учитывается количество руководящих и педагогических работников, вошедших в программы наставничества в роли наставника, один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руководящих и педагогических работников, вошедших в программы наставничества в роли наставника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руководящих и педагогическ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0. Доля руководящих работников, повысивших уровень профессиональной квалификации на курсах повышения квалификаци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2. При расчете показателя учитывается количество руководящих работников, повысивших уровень профессиональной квалификации на курсах повышения квалификации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руководящих работников, повысивших уровень профессиональной квалификации на курсах повышения квалификации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руководящ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1. Доля педагогических работников, повысивших уровень профессиональной квалификации в различных формах (за исключением КПК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 При расчете показателя учитывается количество педагогических работников, повысивших уровень профессиональной квалификации в различных формах (за исключением КПК)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педагогических работников, повысивших уровень профессиональной квалификации в различных формах (за исключением КПК),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педагогическ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2 Доля руководящих и педагогических работников, испытывающих профессиональные дефициты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2. При расчете показателя учитывается количество руководящих и педагогических работников, испытывающих профессиональные дефициты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руководящих и педагогических работников, испытывающих профессиональные дефициты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руководящих и педагогическ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13. Увеличение доли руководящих и педагогических работников, вовлеченных в экспертную деятельность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1. Показатель рассчитывается ежегодно в период с 10 июня по 20 июня текущего го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2. При расчете показателя учитывается количество руководящих и педагогических работников, вовлеченных в экспертную деятельность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3. Источниками данных для расчета показателя являются данные полученные от муниципальных образовательных организаций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4. Показатель определяется по формуле, выраженной в проц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= N/S * 100% , 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 – количество руководящих и педагогических работников, вовлеченных в экспертную деятельность, один работник учитывается один раз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руководящих и педагогических работников в муниципальных образовательных организациях Ленинск-Кузнец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2" w:right="830" w:gutter="0" w:header="0" w:top="113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68" w:before="0" w:after="10"/>
        <w:ind w:left="698"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5" w:right="0" w:firstLine="49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мероприятий («дорожная карта») реализации программы по обеспечению профессионального развития педагогических работников Ленинск-Кузнецкого муниципального округа на 2021-2024 годы</w:t>
      </w:r>
    </w:p>
    <w:p>
      <w:pPr>
        <w:pStyle w:val="Normal"/>
        <w:spacing w:lineRule="auto" w:line="256"/>
        <w:ind w:left="557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958"/>
        <w:gridCol w:w="1536"/>
        <w:gridCol w:w="4823"/>
      </w:tblGrid>
      <w:tr>
        <w:trPr>
          <w:trHeight w:val="5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right="-10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. Критерии выполнения</w:t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рганизационные мероприятия</w:t>
            </w:r>
          </w:p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мониторинга кадровых потребностей в образовательных организациях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autoSpaceDE w:val="true"/>
              <w:spacing w:lineRule="auto" w:line="26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перспективного прогноза потребности в кадрах на муниципальном уровне, - заполнение электронных форм мониторинга кадрового обеспечения образовательных организаций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autoSpaceDE w:val="true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полнение мониторинга вакансий в образовательных учреждениях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, руководители образовательных организац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до 25 апрел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явление потребности в педагогических кадрах. </w:t>
            </w:r>
          </w:p>
          <w:p>
            <w:pPr>
              <w:pStyle w:val="Normal"/>
              <w:tabs>
                <w:tab w:val="clear" w:pos="720"/>
                <w:tab w:val="center" w:pos="1192" w:leader="none"/>
                <w:tab w:val="center" w:pos="1549" w:leader="none"/>
                <w:tab w:val="center" w:pos="2396" w:leader="none"/>
                <w:tab w:val="center" w:pos="3112" w:leader="none"/>
                <w:tab w:val="right" w:pos="3476" w:leader="none"/>
                <w:tab w:val="right" w:pos="4515" w:leader="none"/>
              </w:tabs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нк </w:t>
              <w:tab/>
              <w:t xml:space="preserve">вакансий </w:t>
              <w:tab/>
              <w:t xml:space="preserve">руководящих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ических работников </w:t>
            </w:r>
          </w:p>
        </w:tc>
      </w:tr>
      <w:tr>
        <w:trPr>
          <w:trHeight w:val="354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ерка педагогических кадров с целью формирования актуальной базы данных, осуществления мониторинга о составе педагогических и руководящих работников, а также прогнозирования и планирования повышения квалификации педагогических и руководящих работников образовательных организац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до 1 октябр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56"/>
              <w:ind w:left="142" w:hanging="0"/>
              <w:rPr/>
            </w:pPr>
            <w:r>
              <w:rPr>
                <w:sz w:val="24"/>
                <w:szCs w:val="28"/>
              </w:rPr>
              <w:t>1.</w:t>
            </w:r>
            <w:hyperlink r:id="rId2">
              <w:r>
                <w:rPr>
                  <w:rStyle w:val="InternetLink"/>
                  <w:sz w:val="24"/>
                  <w:szCs w:val="28"/>
                </w:rPr>
                <w:t>Сверка педагогических кадров</w:t>
              </w:r>
            </w:hyperlink>
            <w:hyperlink r:id="rId3">
              <w:r>
                <w:rPr>
                  <w:rStyle w:val="InternetLink"/>
                  <w:sz w:val="24"/>
                  <w:szCs w:val="28"/>
                </w:rPr>
                <w:t>.</w:t>
              </w:r>
            </w:hyperlink>
            <w:r>
              <w:rPr>
                <w:sz w:val="24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а - ДПО «Форма обобщения и распространения (диссеминации) положительного педагогического опыта руководителей, педагогов ОО, ДОО»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Форма - КПК «Участие педагогов общеобразовательных организаций Ленинск-Кузнецкого муниципального округа в курсах повышения квалификации».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. Форма – МАП «Мониторинг методической активности педагогических работников».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агностика профессиональных дефицитов / предметных компетенц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МБУ «ИМЦ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до 1 октябр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8"/>
                </w:rPr>
                <w:t>Мониторинг профессиональных</w:t>
              </w:r>
            </w:hyperlink>
            <w:hyperlink r:id="rId5">
              <w:r>
                <w:rPr>
                  <w:rStyle w:val="InternetLink"/>
                  <w:sz w:val="24"/>
                  <w:szCs w:val="28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sz w:val="24"/>
                  <w:szCs w:val="28"/>
                </w:rPr>
                <w:t>потребностей и дефицитов</w:t>
              </w:r>
            </w:hyperlink>
            <w:hyperlink r:id="rId7">
              <w:r>
                <w:rPr>
                  <w:rStyle w:val="InternetLink"/>
                  <w:sz w:val="24"/>
                  <w:szCs w:val="28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sz w:val="24"/>
                  <w:szCs w:val="28"/>
                </w:rPr>
                <w:t>педагогических работников</w:t>
              </w:r>
            </w:hyperlink>
            <w:hyperlink r:id="rId9">
              <w:r>
                <w:rPr>
                  <w:rStyle w:val="InternetLink"/>
                  <w:sz w:val="24"/>
                  <w:szCs w:val="28"/>
                </w:rPr>
                <w:t xml:space="preserve"> </w:t>
              </w:r>
            </w:hyperlink>
          </w:p>
        </w:tc>
      </w:tr>
      <w:tr>
        <w:trPr>
          <w:trHeight w:val="43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здание условий для привлечения и закрепления молодых специалистов в муниципальных образовательных организациях</w:t>
            </w:r>
          </w:p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/>
            </w:pPr>
            <w:r>
              <w:rPr>
                <w:sz w:val="24"/>
                <w:szCs w:val="28"/>
              </w:rPr>
              <w:t>Создание</w:t>
            </w:r>
            <w:hyperlink r:id="rId10">
              <w:r>
                <w:rPr>
                  <w:rStyle w:val="InternetLink"/>
                  <w:sz w:val="24"/>
                  <w:szCs w:val="28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sz w:val="24"/>
                  <w:szCs w:val="28"/>
                </w:rPr>
                <w:t>банка данных</w:t>
              </w:r>
            </w:hyperlink>
            <w:hyperlink r:id="rId12">
              <w:r>
                <w:rPr>
                  <w:rStyle w:val="InternetLink"/>
                  <w:sz w:val="24"/>
                  <w:szCs w:val="28"/>
                </w:rPr>
                <w:t xml:space="preserve"> </w:t>
              </w:r>
            </w:hyperlink>
            <w:r>
              <w:rPr>
                <w:sz w:val="24"/>
                <w:szCs w:val="28"/>
              </w:rPr>
              <w:t xml:space="preserve">молодых специалистов в муниципальной системе образова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, руководители образовательных организац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онная справка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ршенствование системы сопровождения молодых специалистов: реализация системы наставничества. </w:t>
            </w:r>
          </w:p>
          <w:p>
            <w:pPr>
              <w:pStyle w:val="Normal"/>
              <w:spacing w:lineRule="auto" w:line="256"/>
              <w:ind w:lef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, руководители образовательных организац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я молодых педагогов, отработавших в образовательных организациях муниципалитета не менее 3-х лет (закрепление в профессии).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я молодых педагогов, включенных в систему наставничества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общение  педагогического опыта, распространение лучших практик наставниче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, руководители образовательных организац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престижа педагогической профессии. </w:t>
            </w:r>
          </w:p>
        </w:tc>
      </w:tr>
      <w:tr>
        <w:trPr>
          <w:trHeight w:val="12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участия молодых специалистов в педагогических конкурса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молодых специалистов в ОО, при условии реализации мер социальной поддержки.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Формирование позитивного отношения к педагогической профессии </w:t>
            </w:r>
          </w:p>
        </w:tc>
      </w:tr>
      <w:tr>
        <w:trPr>
          <w:trHeight w:val="57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ершенствование деятельности педагогических кадров в целях повышения качества образования</w:t>
            </w:r>
          </w:p>
          <w:p>
            <w:pPr>
              <w:pStyle w:val="Normal"/>
              <w:spacing w:lineRule="auto" w:line="256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тодическое сопровождение педагогических кадров школ с низкими образовательными результатами (НОР) и школ, работающих в сложных социальных условиях (ССУ)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, МБУ «ИМЦ», руководители образовательных организац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, согласно дорожной карте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профессионального уровня педагогических работников  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работы районных методических объединений учителей-предметник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,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и РМ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, согласно графику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профессионального мастерства педагогических работников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заимодействие с организациями культуры и спорта по проведению сетевых мероприятий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личение числа сетевых мероприятий, организованных на основе межведомственного взаимодействия 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тодическое сопровождение аттестации педагогических работников, мониторинг выполнения плана курсовой подготов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, </w:t>
            </w:r>
          </w:p>
          <w:p>
            <w:pPr>
              <w:pStyle w:val="Normal"/>
              <w:spacing w:lineRule="auto" w:line="256" w:before="0" w:after="13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М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я педагогических работников, имеющих первую или высшую квалификационные категории, доля педагогических работников, прошедших повышение квалификации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профилю педагогической деятельности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мероприятий для педагогических работников, направленных на повышение привлекательности педагогической профессии и профессионального уровня педагогических кадр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проведенных мероприятий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/доля педагогов, охваченных проведенными мероприятиями </w:t>
            </w:r>
          </w:p>
        </w:tc>
      </w:tr>
      <w:tr>
        <w:trPr>
          <w:trHeight w:val="8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и проведение мероприятий, направленных на формирование профессиональных дефицитов / предметных компетенций педагог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ИМЦ»,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и РМ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всего пери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проведенных мероприятий </w:t>
            </w:r>
          </w:p>
          <w:p>
            <w:pPr>
              <w:pStyle w:val="Normal"/>
              <w:spacing w:lineRule="auto" w:line="256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/доля педагогов, охваченных проведенными мероприятиями </w:t>
            </w:r>
          </w:p>
        </w:tc>
      </w:tr>
    </w:tbl>
    <w:p>
      <w:pPr>
        <w:pStyle w:val="Heading5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430" w:right="444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56"/>
      <w:ind w:left="2" w:hanging="0"/>
      <w:outlineLvl w:val="1"/>
    </w:pPr>
    <w:rPr>
      <w:rFonts w:eastAsia="Times New Roman;Times New Roman"/>
      <w:b/>
      <w:color w:val="00000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6"/>
      <w:ind w:left="708" w:hanging="0"/>
      <w:jc w:val="center"/>
      <w:outlineLvl w:val="2"/>
    </w:pPr>
    <w:rPr>
      <w:rFonts w:eastAsia="Times New Roman;Times New Roman"/>
      <w:i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ind w:right="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51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/>
      <w:ind w:firstLine="35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/>
      <w:ind w:right="64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 w:before="0" w:after="29"/>
      <w:ind w:right="62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i/>
      <w:color w:val="000000"/>
      <w:sz w:val="23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"/>
      <w:ind w:right="18" w:hanging="0"/>
    </w:pPr>
    <w:rPr>
      <w:rFonts w:eastAsia="Times New Roman;Times New Roman"/>
      <w:color w:val="000000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/>
      <w:autoSpaceDE w:val="true"/>
      <w:spacing w:lineRule="auto" w:line="268" w:before="0" w:after="10"/>
      <w:ind w:left="-15" w:right="49" w:firstLine="567"/>
      <w:jc w:val="both"/>
    </w:pPr>
    <w:rPr>
      <w:rFonts w:eastAsia="Times New Roman;Times New Roman"/>
      <w:color w:val="000000"/>
      <w:sz w:val="24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56" w:before="0" w:after="28"/>
      <w:ind w:right="92" w:hanging="0"/>
    </w:pPr>
    <w:rPr>
      <w:rFonts w:eastAsia="Times New Roman;Times New Roman"/>
      <w:color w:val="000000"/>
      <w:sz w:val="24"/>
      <w:szCs w:val="22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56"/>
      <w:ind w:right="3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SNGbXhf1RMVKQed3iu8sIltAJ_0zXPwEO3Sq1DQFWQ/viewform?edit_requested=true" TargetMode="External"/><Relationship Id="rId3" Type="http://schemas.openxmlformats.org/officeDocument/2006/relationships/hyperlink" Target="https://docs.google.com/forms/d/1SSNGbXhf1RMVKQed3iu8sIltAJ_0zXPwEO3Sq1DQFWQ/viewform?edit_requested=true" TargetMode="External"/><Relationship Id="rId4" Type="http://schemas.openxmlformats.org/officeDocument/2006/relationships/hyperlink" Target="https://cloud.mail.ru/public/15j7/RxxoLsHmx" TargetMode="External"/><Relationship Id="rId5" Type="http://schemas.openxmlformats.org/officeDocument/2006/relationships/hyperlink" Target="https://cloud.mail.ru/public/15j7/RxxoLsHmx" TargetMode="External"/><Relationship Id="rId6" Type="http://schemas.openxmlformats.org/officeDocument/2006/relationships/hyperlink" Target="https://cloud.mail.ru/public/15j7/RxxoLsHmx" TargetMode="External"/><Relationship Id="rId7" Type="http://schemas.openxmlformats.org/officeDocument/2006/relationships/hyperlink" Target="https://cloud.mail.ru/public/15j7/RxxoLsHmx" TargetMode="External"/><Relationship Id="rId8" Type="http://schemas.openxmlformats.org/officeDocument/2006/relationships/hyperlink" Target="https://cloud.mail.ru/public/15j7/RxxoLsHmx" TargetMode="External"/><Relationship Id="rId9" Type="http://schemas.openxmlformats.org/officeDocument/2006/relationships/hyperlink" Target="https://cloud.mail.ru/public/15j7/RxxoLsHmx" TargetMode="External"/><Relationship Id="rId10" Type="http://schemas.openxmlformats.org/officeDocument/2006/relationships/hyperlink" Target="http://www.pandia.ru/text/category/bank_dannih/" TargetMode="External"/><Relationship Id="rId11" Type="http://schemas.openxmlformats.org/officeDocument/2006/relationships/hyperlink" Target="http://www.pandia.ru/text/category/bank_dannih/" TargetMode="External"/><Relationship Id="rId12" Type="http://schemas.openxmlformats.org/officeDocument/2006/relationships/hyperlink" Target="http://www.pandia.ru/text/category/bank_dannih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3:00Z</dcterms:created>
  <dc:creator>Секретарь</dc:creator>
  <dc:description/>
  <dc:language>en-US</dc:language>
  <cp:lastModifiedBy>Ольга Александровна</cp:lastModifiedBy>
  <cp:lastPrinted>2022-01-19T08:45:00Z</cp:lastPrinted>
  <dcterms:modified xsi:type="dcterms:W3CDTF">2022-06-30T04:03:00Z</dcterms:modified>
  <cp:revision>2</cp:revision>
  <dc:subject/>
  <dc:title/>
</cp:coreProperties>
</file>