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Системы</w:t>
      </w:r>
    </w:p>
    <w:p>
      <w:pPr>
        <w:pStyle w:val="Default"/>
        <w:ind w:firstLine="567"/>
        <w:jc w:val="both"/>
        <w:rPr/>
      </w:pPr>
      <w:r>
        <w:rPr/>
        <w:t xml:space="preserve">Проблема повышения качества образования является одной из ведущих в разработке государственных программ развития российского образования последних лет, о чем свидетельствует государственная программа Российской Федерации «Развитие образования» (утверждена постановлением Правительства Российской Федерации от 26.12.2017 № 1642 «Об утверждении государственной программы </w:t>
      </w:r>
      <w:r>
        <w:rPr>
          <w:b/>
        </w:rPr>
        <w:t>Российской Федерации «Развитие образования»</w:t>
      </w:r>
      <w:r>
        <w:rPr/>
        <w:t xml:space="preserve">), ориентированность которой нацелена на </w:t>
      </w:r>
      <w:r>
        <w:rPr>
          <w:b/>
        </w:rPr>
        <w:t>«обеспечение условий для обновления российского общего образования, соответствующего основным требованиям современного инновационного, социально-ориентированного развития Российской Федерации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Проблема повышения качества образования нашла свое отражение в региональной программе </w:t>
      </w:r>
      <w:r>
        <w:rPr>
          <w:b/>
          <w:spacing w:val="-4"/>
        </w:rPr>
        <w:t>Кемеровской области - Кузбасса</w:t>
      </w:r>
      <w:r>
        <w:rPr>
          <w:spacing w:val="-4"/>
        </w:rPr>
        <w:t xml:space="preserve"> «Развитие системы образования Кузбасс» на 2014 - 2025 годы, </w:t>
      </w:r>
      <w:r>
        <w:rPr>
          <w:b/>
          <w:spacing w:val="-4"/>
        </w:rPr>
        <w:t>целью</w:t>
      </w:r>
      <w:r>
        <w:rPr>
          <w:spacing w:val="-4"/>
        </w:rPr>
        <w:t xml:space="preserve"> реализации которой </w:t>
      </w:r>
      <w:r>
        <w:rPr>
          <w:b/>
          <w:spacing w:val="-4"/>
        </w:rPr>
        <w:t>является «</w:t>
      </w:r>
      <w:r>
        <w:rPr>
          <w:b/>
        </w:rPr>
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 - Кузбасса»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то же время в реализации главной задачи образовательной политики </w:t>
      </w:r>
      <w:r>
        <w:rPr>
          <w:b/>
          <w:color w:val="000000"/>
        </w:rPr>
        <w:t>Ленинск-Кузнецкого МО</w:t>
      </w:r>
      <w:r>
        <w:rPr>
          <w:color w:val="000000"/>
        </w:rPr>
        <w:t xml:space="preserve"> (обеспечения доступности качественного образования) наметились следующие тенденции: формирование группы школ, устойчиво демонстрирующих низкие учебные результаты; снижение темпов обновления состава и компетенций педагогических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факторов неблагополучия оказывает в ряде ОО существенное влияние на снижение качества образования. Констатируем, что в муниципальной системе образования сложилась группа школ с устойчиво  низкими результатами обучения, что вызывает необходимость разработки плана мероприятий по выстраиванию адресной  поддержки всем участникам образовательных отношений на 2022-2023 учебный год для преодоления разрыва в образовательных  возможностях и достижениях обучающихся, обусловленных социально-экономическими, территориальными,  организационно-управленческими, психолого-педагогическими факторами за счет повышения ресурсного потенциала  данных ш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организационной, методической и психолого-педагогической поддержки ШНОР, основываясь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е Министерства образования и науки Кузбасса от 20.11.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тодических рекомендациях по организации образовательного процесса в общеобразовательных организациях по итогам ВПР», и в рамках содействия региону в реализации Дорожной карты Кузбасса по работе со ШНОР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образования Кузбасса от 30.12.2021 №3872 "Об утверждении дорожной карты (плана мероприятий) по повышению качества образования в общеобразовательных организациях Кемеровской области - Кузбасса, имеющих низкие образовательные результаты обучающихся, на 2022 го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Ленинск-Кузнецком муниципальном округе проведен анализ реализации мероприятий  Дорожной карты и мониторинга учебной неуспешности. Анализ доказывает, что на недостаточном уровне находится показатель по количеству ОО, в которых сформирована внутришкольная система профилактики учебной неуспешности (Таблица 1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750" w:leader="none"/>
        </w:tabs>
        <w:autoSpaceDE w:val="false"/>
        <w:ind w:right="3" w:hanging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водный анализ результатов ОГЭ по математике и русскому языку в разрезе дву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90"/>
        <w:gridCol w:w="585"/>
        <w:gridCol w:w="736"/>
        <w:gridCol w:w="587"/>
        <w:gridCol w:w="736"/>
        <w:gridCol w:w="588"/>
        <w:gridCol w:w="734"/>
        <w:gridCol w:w="591"/>
        <w:gridCol w:w="738"/>
        <w:gridCol w:w="1429"/>
      </w:tblGrid>
      <w:tr>
        <w:trPr>
          <w:trHeight w:val="23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№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Название ОО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ГЭ математик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ОГЭ русский язы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 xml:space="preserve">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с низкими образовательными результатами</w:t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2021г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2022г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2021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  <w:t>2022г.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Кол-во выпуск-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«2» /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 учетом недопущен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Кол-во выпуск-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«2» /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 учетом недопущен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Кол-во выпуск-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«2» /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 учетом недопуще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Кол-во выпуск-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«2» /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с учетом недопущенных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Ариничев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6 / 67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 / 3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 / 44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 / 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Демьянов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7 / 35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0 / 5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1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1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Драченинская О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 / 69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 / 2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 / 3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1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Красноярская О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Краснин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/ 52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0 / 4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 / 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6 / 3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Камышинская ООШ Героя Кузбасса Н.Д.Назаренко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 / 4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3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Ленинуглев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/ 42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4 / 4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 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1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Мирновская О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/ 46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 / 4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 2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Панфилов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 2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3 / 2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Подгорнов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/ 5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5 / 3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/ 31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 / 3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КОУ «Свердловская О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 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 / 2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5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 / 1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Чкаловская О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8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2 / 2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 / 1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Чусовитинская СО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/ 59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 / 33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неуспешн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МБОУ «Шабановская СО(к)Ш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F4F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 / 71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 / 29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 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1 / 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мониторинг высвечивает ключевую проблему: в подавляющем большинстве общеобразовательных организаций района не созданы  необходимые условия для обучающихся с трудностями в обучении и не выстроена эффективная внутришкольная система профилактики учебной неуспешности с целью профилактики и предотвращения появления низких образовательных результатов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реди обобщенных факторов риска низких результатов образовательных организаций Ленинск-Кузнецкого МО явно выделяется низкий кадровый потенциал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анализа результатов мониторинга профессиональных затруднений и удовлетворенности учителей своей профессией и работой  в Ленинск-Кузнецком МО, а также данные аналитической справки по результатам социологического опроса по выявлению профессиональных затруднений руководящих работников в управлении современной школой в рамках реализации проекта «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ормирование общественнопрофессионального института менторства в системе образования Кемеровской области» (2019 – 2022 гг.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казывают на слабое знание, владение и применение учителями современных педагогических технологий, приемов работы с учащимися с рисками образовательной неуспешности и преобладание традиционных урочных форм, а также на слабо развитые предметные компетенции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 школы, в частности отсутствие в общеобразовательных организациях высокоскоростного интернета, современного и цифрового оборудования, также влияет на результативность обучения. Однако без квалифицированных педагогов, способных эффективно применять материальные ресурсы в преподавательской практике, инвестиции в инфраструктуру школы не принесут ожидаемого результа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собого внимания в решении проблемы повышения образовательных результатов обучающихся требует работа с педагогическими кадр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ыми очевидными профессиональными дефицитами педагогов выступают компетенции, связанные с реализацией в образовательном процессе новых стандартов, что и отражается в целом на результатах внешних оценочных процед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принято управленческое решение усовершенствовать Систему поддержки ШНОР Л-К МО 2022-23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аботы со школами с низкими результатами обучения и школами, функционирующими в неблагоприятных социальных условиях.</w:t>
      </w:r>
    </w:p>
    <w:p>
      <w:pPr>
        <w:pStyle w:val="TextBody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 систему определения школ, нуждающихся в адресном наставничестве и сопровождении на основе анализа данных об образовательных результатах и внешних социальных условиях работы общеобразовательных организац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внедрения системы мер по повышению уровня образовательных достижений учеников, включая системный мониторинг и коррекцию реализуемых мероприятий, использование информационных технологий и сервисов для повышения качества обра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информационно-методическое сопровождение мероприятий по повышению качества образования в ОО за счет выявления и устранения факторов риска и ресурсных дефицитов в этих ОО, а также проведения адресной профилактики рисков снижения образовательных результатов в выявленных О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успешного освоения образовательных программ слабоуспевающими и неуспевающими обучающимися за счет реализации внутришкольной системы профилактики учебной неуспеш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тизировать работу по выявлению и организации трансляции лучших школьных управленческих и педагогических практик, направленных на профилактику учебной неусп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направления и содержание деятельности</w:t>
      </w:r>
    </w:p>
    <w:p>
      <w:pPr>
        <w:pStyle w:val="TextBody"/>
        <w:suppressAutoHyphens w:val="true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Первое направление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совершенствования системы работы со школами с низкими результатами обучения и школами, функционирующими в неблагоприятных социальных условиях необходимо организовать работу по выявлению школ с низкими результатами обучения, определению динамики образовательных результатов в выявленных школах с низкими результатами, мониторингу рисков снижения образовательных результатов, мониторингу ресурсных дефицитов в образовательных организациях, мониторингу образовательных результатов в школах, функционирующих в условиях рисков снижения образовательных результатов, а также по профилактике учебной неуспешности в ОО района.</w:t>
      </w:r>
    </w:p>
    <w:p>
      <w:pPr>
        <w:pStyle w:val="TextBody"/>
        <w:suppressAutoHyphens w:val="true"/>
        <w:ind w:firstLine="708"/>
        <w:jc w:val="both"/>
        <w:rPr/>
      </w:pPr>
      <w:r>
        <w:rPr>
          <w:i/>
          <w:sz w:val="24"/>
        </w:rPr>
        <w:t>Второе направление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международных и отечественных исследований проведённых в последние десятилетия свидетельствуют о том, что качество современного образования находится в прямой зависимости от уровня профессиональной компетентности педагогов. Самыми очевидными профессиональными дефицитами педагогов выступают компетенции, связанные с реализацией в образовательном процессе новых стандартов, что и отражается в целом на результатах внешних оценочных процедур. В этой связи возникает необходимость обеспечения организационно-методического сопровождения повышения качества образования в ШНОР в части организации повышения квалификации педагогических работников ШНОР по целевым программам дополнительного профессионального образования; определения циклограммы ежегодных образовательных событий, обеспечивающих методическую поддержку ШНОР, а также систематизации работы по выявлению и организации трансляции лучших школьных управленческих и педагогических практик, направленных на профилактику учебной неуспешност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 реализации Систе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ервому направлению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20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%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целевой модели системы сопровождения ШНОР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(от общего количества в Ленинск-Кузнецком муниципальном округе), включенных в систему сопровождения повышения качества образования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, в которых не менее 30% обучающихся не преодолели минимальный порог по русскому языку или математике на ВПР/ОГЭ/ЕГЭ в один год минимум в двух различных оценочных процедурах или минимум по одному разу в течение последних 2 лет подряд в одной процедур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, в которых сформирована внутришкольная система профилактики учебной неуспешности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 с низкими образовательными результатами, за которыми закреплены школы, устойчиво демонстрирующие высокое качество образования, от общего количества школ с низким образовательным результатов, %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 с низкими образовательными результатами, включенных в качестве сетевого партнера в программы и проекты школы с высокими образовательными результатами, от общего количества школ с низким образовательным результатом, %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 района, в которых выявлены риски снижения образовательных результатов (с перечислением выявленных факторов риска)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 района, в которых организована профилактика рисков снижения образовательных результатов (с перечислением устраненных факторов риска)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 (из числа школ, функционирующих в условиях рисков снижения образовательных результатов района), в которых проводился мониторинг образовательных результатов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, показавших положительную динамику образовательных результатов по предмету (русской язык / математика на ВПР, ОГЭ, ЕГЭ)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О района, в которых выявлены ресурсные дефициты (с перечислением выявленных ресурсных дефицитов);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 района, в которых устранены ресурсные дефициты (с перечислением устраненных ресурсных дефицитов)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абоуспевающих и неуспевающих обучающихся, для которых разработан индивидуальный образовательный маршрут от общего числа слабоуспевающих и неуспевающих обучаю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от числа неуспевающих), посещающих дополнительные занятия с целью ликвидации отставания по учебной программе в рамках отдельной О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 реализации Систе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торому направлению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20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%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ШНОР (от общего количества педагогических работников ШНОР в Ленинск-Кузнецком муниципальном округе), включенных в систему методического сопровождения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-предметников ШНОР (от общего количества педагогических работников ШНОР в Ленинск-Кузнецком муниципальном округе), прошедших диагностику профессиональных дефицитов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(от общего количества педагогических работников ШНОР в Ленинск-Кузнецком муниципальном округе), получивших адресную методическую помощь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едоставивших опыт лучших школьных управленческих и педагогических практик, направленных на профилактику учебной неуспешности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ресных методических рекомендаций для педагогических работников (руководителей, методистов, учителей) по преодолению факторов, обуславливающих НОР обучаю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4.  Механизмы управления реализацией Системы и контроль за ходом ее исполнения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</w:rPr>
        <w:t xml:space="preserve">Члены рабочей группы осуществляют следующую деятельнос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системы сопровождения деятельности ШНОР по повышению качества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ют и контролируют реализацию дорожной кар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нформационную поддержку реализации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ют деятельность всех учас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ят реализацие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 образования и  МБУ «ИМЦ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ют целевую модель системы сопровождения ШН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ют методические материалы в рамках реализации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вуют в организации и проведении мероприятий, запланированных в дорожной кар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роведени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роведении анали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общеобразовательных организаций (от общего количества в Ленинск-Кузнецком муниципальном округе), включенных в систему сопровождения повышения качества образова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доли школ, в которых не менее 30% обучающихся не преодолели минимальный порог по русскому языку или математике на ВПР/ОГЭ/ЕГЭ в один год минимум в двух различных оценочных процедурах или минимум по одному разу в течение последних 2 лет подряд в одной процедур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ОО, в которых сформирована внутришкольная система профилактики учебной неуспеш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школ с низкими образовательными результатами, за которыми закреплены школы, устойчиво демонстрирующие высокое качество образования, от общего количества школ с низким образовательным результатов, %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школ с низкими образовательными результатами, включенных в качестве сетевого партнера в программы и проекты школы с высокими образовательными результатами, от общего количества школ с низким образовательным результатом, %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ОО района, в которых организована профилактика рисков снижения образовательных результатов (с перечислением устраненных факторов риск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доли ШНОР, показавших положительную динамику образовательных результатов по предмету (русской язык / математика на ВПР, ОГЭ, ЕГЭ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педагогических работников, предоставивших опыт лучших школьных управленческих и педагогических практик, направленных на профилактику учебной неуспеш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оли педагогов (от общего количества в ШНОР), получивших адресную методическую помощ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ы сбора и обработки информ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кация школ с низкими результатами обучения и/или школ, функционирующих в неблагоприятных социальных условиях, проводится с использованием методических материалов ГОУ ДПО ПК (С) «Кузбасский региональный институт повышения квалификации и переподготовки работников образования» (КРИПКиПРО), где методика анализа результатов оценочных процедур с учетом ИСБ основана на результатах исследования, проведенного Национальным исследовательским университетом Высшей школой экономик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нинск-Кузнецком МО для таких школ также разработана методика анализа результатов оценочных процедур с учетом индекса образовательных условий на основе модели контекстуализации, которая предполагает расчет обобщенного показателя, характеризующего образовательные условия школы и социально-экономический статус обучающихся. Анализ результатов оценочных процедур проводится ежегод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дифференциации и идентификации школ Ленинск-Кузнецкого МО с низкими результатами обучения и школ, функционирующих в неблагоприятных социальных условиях, использовано несколько показателей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критерию качества образовательных результатов выпуск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спользуются результаты основного государственного экзамена (ОГЭ) по русскому языку и математике; результаты основного государственного экзамена (ЕГЭ) по русскому языку и математике; результаты ВП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по каждому из показателей осуществлялся на основе статистических данных по результатам ОГЭ и ЕГЭ, предоставленным Государственным учреждением «Областной центр мониторинга качества образования» ГУ ОЦМКО Кемеровская область, аналитическим справкам начальника отдела общего образования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учитывается положительная или отрицательная динамика изменения показателей за последние три года. Также в качестве фактора отнесения общеобразовательной организации к категории школ с низкими результатами и школ, функционирующих в неблагоприятных социальных условиях, рассматриваются нестабильность указанных выше показ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данных, полученных в ходе дифференциации, проводится идентификация (выделение) 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ифференциации шко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кадровым ресур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ы данные «Сверки педагогических кадров» (ежегодного мониторинга в рамках реализации Программы по обеспечению профессионального развития руководящих и педагогических работников Ленинск-Кузнецкого муниципального округа) по показател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в должности (количество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в соответствии с преподаваемой дисциплиной (количество/до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валификации «Менеджер в образовании» (количество/дол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в. категории (количество/дол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сертификацию работники (количество/до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курсы повышения квалификации по профилю деятельности работники (количество/дол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имеющие звания и награды (количество/до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– участники конкурсов профессионального мастерства(количество/до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– участники конференций по профилю деятельности (количество/до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– участники выставок по профилю деятельности(количество/дол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имеющие опубликованные статьи по профилю деятельности (количество/дол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а школ, принадлежащих к категории работающих в неблагоприятных социальных условиях с ограниченными ресурсами, выделяется с помощью специально разработанного показател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екса социального благополучия школы (ИСБШ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БШ = 65 + 15 * , где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15 * «доля учащихся, оба родителя которых имеют высшее образование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20 * «доля учащихся из семей, проживающих в благоустроенных квартирах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5 * «доля учащихся из неполных семей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35 * «доля учащихся, состоящих на различного вида учета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5 * «доля учащихся, для которых русский язык не является родным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сбор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cs.google.com/forms/d/1AB3FcfAKvzifLunldVVBK1aBhZdiJBO15q-xKDCGgSs/ed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возможных вариантов градации ИСБШ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: 0 - 79,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среднего: 79,5 - 81,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: 81,6 - 83,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 среднего: 83,9 - 86,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более: 86,4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 для расчета указанных показателей собираются с использованием фор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циальный паспорт общеобразовательной организац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а «Социальный паспорт школы» заполняется на начало учебного года на основе информации, предоставляемой семьями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Б позволяет идентифицировать школы, работающие в неблагоприятных социальных условиях и находящихся в ситуации риска. К ним могут быть отнесены до 25% школ муниципального округа с наименьшими показателями ИСБ. Низкий уровень ИСБ является общей характеристикой категории школ, работающих в неблагоприятных социальных условиях с ограниченными ресурс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епривированным сельским школам могут быть отнесены школы в сельских территориях, попадающие в группу не более 25% образовательных организаций с наименьшим ИСБ в муниципалите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иферийным городским школам могут быть отнесены школы в городских территориях, попадающие в группу не более 25% образовательных организаций с наименьшим ИСБ в муниципалите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типы школ являются наиболее распространёнными. Для выделения остальных типов школ в группе с наиболее низким ИСБ используются дополнительные показател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школам со сложным поликультурным контекстом (с высокой долей мигрантов, национальные) могут быть отнесены те образовательные учреждения, где доля детей, для которых русский язык не является родным, превышает 15-20%, поскольку при меньших значениях отличия от других школ становятся менее существенны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школам с высоким уровнем девиантности следует отнести те образовательные учреждения, где доля детей, состоящих на учете в комиссиях по делам несовершеннолетних, превышает 5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школам в трудно доступных территориях относятся школы, находящиеся в территориях с ограниченной транспортной доступно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ельским малокомплектным школам относятся школы с численностью обучающихся менее 100 челов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деления школ, испытывающих дефицит тех или иных ресурсов, следует провести дополнительный анализ и выделить в группе школ, идентифицированных как работающие в неблагоприятных социальных условиях, школы с кадровыми проблемами и школы с ограниченными материально-техническими и финансовыми ресурс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школам с ограниченными кадровыми ресурсами будут отнесены школы, в которых доля учителей с высшей профессиональной категорией значимо ниже, чем в среднем по региону, например, на 2 стандартных отклонения. К кадровым проблемам относится также отсутствие в штате школы необходимых специалистов: психолога, дефектолога, социального педаго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школам с ограниченными финансовыми ресурсами будут отнесены школы, финансовые показатели которых значимо ниже, чем в среднем по региону, например, на 2 стандартных откло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учесть, что в значительном числе случаев школы, входящие в группу работающих в сложных социальных контекстах, т.е. имеющих наиболее низкий уровень ИСБ, будут испытывать системный дефицит ресурсов, как кадровых, так и материаль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дентификации адресатов первоочередной поддержки в группе школ с наиболее низким уровнем ИСБ определяются школы с наиболее низкими учебными результат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PyY8/DMVMYW5ZJ" TargetMode="External"/><Relationship Id="rId3" Type="http://schemas.openxmlformats.org/officeDocument/2006/relationships/hyperlink" Target="https://cloud.mail.ru/public/vU31/DbJxexzhS" TargetMode="External"/><Relationship Id="rId4" Type="http://schemas.openxmlformats.org/officeDocument/2006/relationships/hyperlink" Target="https://oldipk.kuz-edu.ru/app/download/download.php?file=2020/13.07.2020/analit.pdf" TargetMode="External"/><Relationship Id="rId5" Type="http://schemas.openxmlformats.org/officeDocument/2006/relationships/hyperlink" Target="https://docs.google.com/forms/d/1AB3FcfAKvzifLunldVVBK1aBhZdiJBO15q-xKDCGgSs/ed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3:00Z</dcterms:created>
  <dc:creator>home</dc:creator>
  <dc:description/>
  <cp:keywords/>
  <dc:language>en-US</dc:language>
  <cp:lastModifiedBy>Ольга Александровна</cp:lastModifiedBy>
  <cp:lastPrinted>2021-07-09T10:27:00Z</cp:lastPrinted>
  <dcterms:modified xsi:type="dcterms:W3CDTF">2022-06-29T02:42:00Z</dcterms:modified>
  <cp:revision>34</cp:revision>
  <dc:subject/>
  <dc:title/>
</cp:coreProperties>
</file>