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метод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февраля 2020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заочного район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сочинений среди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ню защитника Отечеств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муниципального бюджетного учреждения «Информационно-методический центр» и в целях патриотического воспитания молодежи, воспитания уважительного отношения к Родине, расширения представления о Российской Армии и профессиях военных, о почетной обязанности защищать Р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180"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ведении </w:t>
      </w:r>
      <w:r>
        <w:rPr>
          <w:rFonts w:cs="Times New Roman" w:ascii="Times New Roman" w:hAnsi="Times New Roman"/>
          <w:sz w:val="28"/>
          <w:szCs w:val="28"/>
        </w:rPr>
        <w:t xml:space="preserve">заочного районного конкурса сочинений среди учащихся общеобразовательных организаций, посвящ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ю защитника Отечества </w:t>
      </w:r>
      <w:r>
        <w:rPr>
          <w:rFonts w:cs="Times New Roman" w:ascii="Times New Roman" w:hAnsi="Times New Roman"/>
          <w:sz w:val="28"/>
          <w:szCs w:val="28"/>
        </w:rPr>
        <w:t>(приложение № 1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остав конкурсной комиссии (приложение № 2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и провести конкурс с 04 по 15 февраля 2020 год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за проведение конкурса возложить на Кафизову Екатерину Сергеевну, методиста по воспитательной работе муниципального бюджетного учреждения «Информационно-методический центр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У «ИМЦ»</w:t>
        <w:tab/>
        <w:tab/>
        <w:tab/>
        <w:tab/>
        <w:t xml:space="preserve">              М.В. Пе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изова Е.С..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2020 г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 «Информационно-методический центр»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 2020 года №8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очного районного конкурса сочинений среди учащихся общеобразовательных организаций, посвящен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проведения конкурса </w:t>
      </w:r>
      <w:r>
        <w:rPr>
          <w:rFonts w:cs="Times New Roman" w:ascii="Times New Roman" w:hAnsi="Times New Roman"/>
          <w:sz w:val="28"/>
          <w:szCs w:val="28"/>
        </w:rPr>
        <w:t xml:space="preserve">сочинений среди учащихся общеобразовательных организаций, посвящ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Конкурс проводит МБУ «ИМЦ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ый районный конкурс сочинений среди учащихся общеобразовательных организаций, посвящ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ю защитника Отечества </w:t>
      </w:r>
      <w:r>
        <w:rPr>
          <w:rFonts w:cs="Times New Roman" w:ascii="Times New Roman" w:hAnsi="Times New Roman"/>
          <w:sz w:val="28"/>
          <w:szCs w:val="28"/>
        </w:rPr>
        <w:t xml:space="preserve">(далее Конкурс), проводится в целях патриотического воспитания молодежи, воспитания уважительного отношения к Родине, расширения представления о Российской Армии и профессиях военных, о почетной обязанности защищать Родин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 школьников активной гражданской позици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нкурса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а патриотизма, гражданственности, духовности, чувства сопричастности у молодого поколения к истории России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навыки к самостоятельным поискам информации и исследовательской работе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ять связи между поколениями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историческому наслед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участию в конкурсе приглашаются учащиеся 1-11 классов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 всех видов и типов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 проводится по трем возрастным группам:</w:t>
      </w:r>
    </w:p>
    <w:p>
      <w:pPr>
        <w:pStyle w:val="Normal"/>
        <w:shd w:fill="FFFFFF" w:val="clear"/>
        <w:spacing w:before="0" w:after="0"/>
        <w:ind w:right="31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группа -  1-4 классы; </w:t>
      </w:r>
    </w:p>
    <w:p>
      <w:pPr>
        <w:pStyle w:val="Normal"/>
        <w:shd w:fill="FFFFFF" w:val="clear"/>
        <w:spacing w:before="0" w:after="0"/>
        <w:ind w:right="31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– 5-8 классы;</w:t>
      </w:r>
    </w:p>
    <w:p>
      <w:pPr>
        <w:pStyle w:val="Normal"/>
        <w:shd w:fill="FFFFFF" w:val="clear"/>
        <w:spacing w:before="0" w:after="0"/>
        <w:ind w:right="31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-  9-11 класс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учащихся общеобразовательных организаций в период с 04 по 15 февраля 2020 года в заоч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асно прилагаемой форме) и конкурсные работы принимаются до 15 февра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21 февраля 2020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Требования к содержанию и оформлению конкурсны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личие титульного листа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итульном листе указыв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организация (указывается полное наименование вверху страницы, по центру, рекомендовано использовать шрифт Times Ne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n, кегль 14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работы, выбранный жанр (указываются в центре страницы, рекомендовано использовать шрифт Times New Roman, кегль 16, полужирный/жирны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О автора конкурсных материалов, класс (выравниваются по правому краю страницы, рекомендовано использовать шрифт Times New Roman, кегль 14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О руководителя, должность, контактный телефон (выравниваю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му краю страницы, рекомендовано использовать шрифт Times New Roman, кегль 1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округ, год (указываются снизу страницы, по центру, рекомендовано использовать шрифт Times New Roman, кегль 1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содержанию и оформлению конкурс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едоста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сочинения, написанные в любом литературном жанре: рассказ, стихотворение, эссе и друг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(текст, набр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боты до 2 лис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боре текста рекомендовано использовать шрифт Times New Roman, кегль 14, интервал между строками – полуторны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конкурс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теме сочи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жение авторской пози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оформ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конкурс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6"/>
        <w:gridCol w:w="961"/>
        <w:gridCol w:w="1276"/>
        <w:gridCol w:w="1275"/>
        <w:gridCol w:w="265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группа 1-4 клас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группа 5-8 клас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группа 9-11 клас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 «Информационно-методический центр»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 2020 года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ева Мария Владимировна, заведующий муниципальным бюджетным учреждением «Информационно-методический центр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ещерова Наталия Владимировна, методист муниципального бюджетного учреждения «Информационно-методический центр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рясова Нина Михайловна, методист муниципального бюджетного учреждения «Информационно-методический центр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физова Екатерина Сергеевна, методист муниципального бюджетного учреждения «Информационно-методический цент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8:00Z</dcterms:created>
  <dc:creator>Наташа</dc:creator>
  <dc:description/>
  <dc:language>en-US</dc:language>
  <cp:lastModifiedBy>Методист</cp:lastModifiedBy>
  <cp:lastPrinted>2017-10-16T11:28:00Z</cp:lastPrinted>
  <dcterms:modified xsi:type="dcterms:W3CDTF">2020-02-06T09:48:00Z</dcterms:modified>
  <cp:revision>2</cp:revision>
  <dc:subject/>
  <dc:title/>
</cp:coreProperties>
</file>